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00"/>
        <w:gridCol w:w="1655"/>
        <w:gridCol w:w="3005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MUNKÁLTATÓI JÖVEDELEMIGAZOL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bdr w:val="single" w:sz="4" w:space="0" w:color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apest Főváros XV. kerületi Önkormányzat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a Hungarica Felsőoktatási Önkormányzati Ösztöndí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ályázat – 20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évi forduló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állal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hely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idő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yja nev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kó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velezési cím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áltat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áltat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ék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égjegyzékszám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telefon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iszony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foglalkozása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eosztá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jellege:                           közfoglalkoztatott                                                                             egyéb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kezdet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szerződés típu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időtartama:                      4 ór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 óra                                               8 óra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olsó havi levonások nélküli NETTÓ jövedele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 jövedelmet terhelő levonások (letiltás) összege és jogcíme:</w:t>
            </w:r>
          </w:p>
        </w:tc>
      </w:tr>
      <w:tr>
        <w:trPr>
          <w:trHeight w:val="662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 személyi jövedelemadóról szóló 1995. évi CXVII. tv. 4. § (2) bekezdése 1. számú melléklete alapján a munkáltató által a munkavállaló részér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vonta biztosítot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mentes és kedvezményes adózású természetbeni juttatások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(ideértve különösen a kereskedelmi utalvány és minden más jegy, bón, kupon, bérlet, étkezési utalvány, internet, cafetéria, üdülési csekk )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alvány érték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: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ITÖLTÉSE KÖTELEZŐ!!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lt: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cégszerű aláírás és cégbélyegző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5:00Z</dcterms:created>
  <dc:creator/>
  <dc:description/>
  <cp:keywords/>
  <dc:language>en-US</dc:language>
  <cp:lastModifiedBy/>
  <cp:lastPrinted>2023-10-02T08:31:00Z</cp:lastPrinted>
  <dcterms:modified xsi:type="dcterms:W3CDTF">2025-09-03T11:27:00Z</dcterms:modified>
  <cp:revision>4</cp:revision>
  <dc:subject/>
  <dc:title>Munkáltatói jövedelemigazolás</dc:title>
</cp:coreProperties>
</file>