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ímzett:</w:t>
        <w:tab/>
      </w:r>
      <w:r>
        <w:rPr>
          <w:rFonts w:cs="Arial" w:ascii="Arial" w:hAnsi="Arial"/>
        </w:rPr>
        <w:t>Budapest XV. Kerület Önkormányzata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rdiné Németh Angéla polgármester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i Kabinet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</w:rPr>
        <w:tab/>
        <w:t>(1153 Bp. Bocskai u. 1-3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APEST XV. KERÜLET DÍSZPOLGÁRA CÍM”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kitüntetésre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élő személy</w:t>
      </w:r>
      <w:bookmarkStart w:id="0" w:name="_Ref74120737"/>
      <w:r>
        <w:rPr>
          <w:rStyle w:val="FootnoteCharacters"/>
          <w:rStyle w:val="FootnoteAnchor"/>
          <w:rFonts w:cs="Arial" w:ascii="Arial" w:hAnsi="Arial"/>
        </w:rPr>
        <w:footnoteReference w:id="2"/>
      </w:r>
      <w:bookmarkEnd w:id="0"/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posztumusz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F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u w:val="single"/>
        </w:rPr>
        <w:t>Kitüntetésre javasolt személy adatai: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év: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ületési név: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ím: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szám: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il cím: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rábbi elismerései: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ot tevő személy vagy szervezet adata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év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ervezet esetén a javaslatot aláíró személy neve, beosztás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í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szá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 cím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u w:val="single"/>
        </w:rPr>
        <w:t>Rövid egy-két mondatos indoklá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adományozás esetén az oklevélre kerül):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észletes indoklás, érdemek, szakmai tevékenység, életút bemutatása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ax. 1 A/4-es oldal)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átum: ……………………………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698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55pt" to="431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 xml:space="preserve">     javaslatot tevő aláírása</w:t>
      </w:r>
    </w:p>
    <w:sectPr>
      <w:footnotePr>
        <w:numFmt w:val="chicago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>a megfelelőt kérjük X-el jelölni</w:t>
      </w:r>
    </w:p>
    <w:p>
      <w:pPr>
        <w:pStyle w:val="Footnot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40:00Z</dcterms:created>
  <dc:creator>Devald_Szilvia</dc:creator>
  <dc:description/>
  <cp:keywords/>
  <dc:language>en-US</dc:language>
  <cp:lastModifiedBy>Gressó Ildikó</cp:lastModifiedBy>
  <cp:lastPrinted>2021-06-09T08:46:00Z</cp:lastPrinted>
  <dcterms:modified xsi:type="dcterms:W3CDTF">2025-06-23T14:58:00Z</dcterms:modified>
  <cp:revision>11</cp:revision>
  <dc:subject/>
  <dc:title>ELŐTERJESZTÉS</dc:title>
</cp:coreProperties>
</file>