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1143635" cy="86614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i Önkormányzat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Népjóléti és </w:t>
      </w:r>
      <w:r>
        <w:rPr>
          <w:rFonts w:cs="Arial" w:ascii="Arial" w:hAnsi="Arial"/>
          <w:sz w:val="22"/>
          <w:szCs w:val="22"/>
        </w:rPr>
        <w:t>Kulturális Bizottság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játos nevelési igényű gyermekek támogatására kiírt </w:t>
      </w:r>
      <w:r>
        <w:rPr>
          <w:rFonts w:cs="Arial" w:ascii="Arial" w:hAnsi="Arial"/>
          <w:b/>
          <w:bCs/>
        </w:rPr>
        <w:t>pályázat – 2025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ADATKEZELÉSI TÁJÉKOZTATÓ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 xml:space="preserve">sajátos nevelési igényű gyermekek támogatására kiírt pályázat </w:t>
      </w:r>
      <w:r>
        <w:rPr>
          <w:rFonts w:cs="Arial" w:ascii="Arial" w:hAnsi="Arial"/>
          <w:b/>
          <w:bCs/>
        </w:rPr>
        <w:t>elbírálása során megvalósuló adatkezelésről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Budapest Főváros XV. Kerület Önkormányzata és Polgármesteri Hivatala, mint adatkezelő ezúton tájékoztatja ügyfeleit, valamint a bejelentőket, érdeklődőket, kérelmezőket és egyéb harmadik személyeket, hogy a személyes adataikat – így különösen nevüket, címüket, elérhetőségi adataikat – az Európai Unió Parlament és Tanács 2016/679. számú Általános Adatvédelmi Rendeletének 6. cikk. (1) bekezdés e) pontja alapján, az adatkezelőre ruházott közhatalmi jogosítvány gyakorlásának keretében végzett feladat végrehajtása céljából kezeli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a az Európai Parlament és a Tanács (EU) 2016/679. számú rendelete a természetes személyeknek a személyes adatok kezelése tekintetében történő védelméről és az ilyen adatok szabad áramlásáról (Általános Adatvédelmi Rendelet, a továbbiakban: GDPR) előírásai szerint ezúton nyújt tájékoztatást a sajátos nevelési igényű gyermekek támogatására kiírt pályázat elbírálása során az adatkezeléssel kapcsolatos minden tényről. </w:t>
      </w:r>
    </w:p>
    <w:p>
      <w:pPr>
        <w:pStyle w:val="Default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A Hivatal, mint adatkezelő pontos megnevezése, elérhetőségei:</w:t>
      </w:r>
    </w:p>
    <w:p>
      <w:pPr>
        <w:pStyle w:val="Default"/>
        <w:ind w:left="2124" w:hanging="2124"/>
        <w:jc w:val="both"/>
        <w:rPr/>
      </w:pPr>
      <w:r>
        <w:rPr>
          <w:rFonts w:cs="Arial" w:ascii="Arial" w:hAnsi="Arial"/>
          <w:bCs/>
          <w:sz w:val="22"/>
          <w:szCs w:val="22"/>
        </w:rPr>
        <w:t>Név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 (továbbiakban: Hivatal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</w:t>
        <w:tab/>
        <w:tab/>
        <w:tab/>
        <w:t xml:space="preserve">1153 Budapest, Bocskai utca 1-3.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lap:</w:t>
        <w:tab/>
        <w:tab/>
        <w:t xml:space="preserve">www.bpxv.hu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bpxv.hu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</w:t>
        <w:tab/>
        <w:tab/>
        <w:t xml:space="preserve">+36 1 305 3100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épviseli:</w:t>
        <w:tab/>
        <w:tab/>
        <w:t xml:space="preserve">dr. Kevevári Edit jegyző 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datvédelmi tisztviselő neve, elérhetősége:</w:t>
      </w:r>
    </w:p>
    <w:p>
      <w:pPr>
        <w:pStyle w:val="Default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Miklós Péter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adatvedelmi.tisztviselo@bpxv.h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célja és kezelt adatok kör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eljárás során az ügyfél által benyújtott pályázat elbírálása, és a pályázat alapján a Hivatal döntésének meghozatala, valamint a támogatás folyósítása a sajátos nevelési igényű gyermekek támogatására kiírt pályázat elbírálásával kapcsolatos ügyekben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sajátos nevelési igényű gyermekek támogatására kiírt pályázat elbírálásával kapcsolatos ügyekben a támogatás csak megfelelő eljárás követően nyújtható, ezért a Hivatal a GDPR előírásai szerint kezeli az abban meghatározott személyes adatokat (amelyek a pályázati adatlapon megtalálhatóak).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jogalapj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DPR 6. cikk (1) e) pont szerinti az adatkezelőre ruházott közhatalmi jogosítvány gyakorlásának keretében végzett feladat végrehajtás teljesítése. Egészségügyi adatok kezelésére a fentiek mellett a GDPR 9. cikk (2) bekezdés f) pontja alapján kerül sor.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be bevont adatfeldolgozók és az adatfeldolgozási művelet megjelölése: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2"/>
          <w:szCs w:val="22"/>
        </w:rPr>
        <w:t>A Hivatal az adatkezelési folyamatba adatfeldolgozót nem vesz igényb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során a személyes adatok az alábbi harmadik személyek részére, a megjelölt jogalappal kerülnek továbbításr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es adatok harmadik fél részére továbbításra nem kerülnek. A személyes adatokat a pályázati eljárásban résztvevő munkatársak ismerhetik meg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mélyes adatok tárolásának időtarta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(ha ez nem lehetséges, ezen időtartam meghatározásának szempontjai)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es adatok tárolásának időtartama az adatvédelemre irányadó jogszabályok szerinti határidő, ezzel kapcsolatban a Hivatal vonatkozó szabályzata az alábbi: Budapest Főváros XV. Kerületi Önkormányzat Jegyzőjének 13/2012. ( XII. 18.) számú utasítása Budapest Főváros XV. kerületi Polgármesteri Hivatalának iratkezelési szabályzatáról.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datkezeléssel kapcsolatos érintett jogok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ivatal tájékoztatja, hogy a GDPR alapján</w:t>
      </w:r>
      <w:r>
        <w:rPr>
          <w:rFonts w:cs="Arial" w:ascii="Arial" w:hAnsi="Arial"/>
          <w:sz w:val="22"/>
          <w:szCs w:val="22"/>
        </w:rPr>
        <w:t xml:space="preserve"> Ön, személyazonosságának igazolását követően az alábbi jogérvényesítési lehetőségekkel élhet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kérheti tájékoztatását személyes adatai kezeléséről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kérheti személyes adatainak helyesbítését, </w:t>
      </w:r>
    </w:p>
    <w:p>
      <w:pPr>
        <w:pStyle w:val="Default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kérheti személyes adatai törlését, ha azok kezelése véleménye szerint jogellenes vagy az azokkal elérendő célból a Hivatalnak már nincs rá szüksége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kérheti személyes adatai kezelésének korlátozását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tiltakozhat személyes adatai kezelése ellen. </w:t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vatal törekszik arra, hogy az Önnek adott tájékoztatás minden esetben a GDPR által meghatározott szabályok teljesítése mellett a lehetőségekhez mérten tömör, átlátható, érthető, könnyen hozzáférhető, világos és közérthető legyen. Kérelmét elsősorban írásban terjesztheti be a Hivatalnak a jelen tájékoztatóban feltüntetett elérhetőségei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30 napon belül tájékoztatjuk Önt kérelmével kapcsolatosan. Ezt a határidőt maximum további két hónappal hosszabbíthatjuk meg, ha a kérelem összetettsége vagy az aktuálisan kezelt kérelmek száma ezt indokolja. Erről a kérelem kézhezvételétől számított 30 napon belül, elektronikus úton tájékoztatjuk. 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óság elérhetőségei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év:</w:t>
        <w:tab/>
        <w:tab/>
        <w:tab/>
        <w:t>Nemzeti Adatvédelmi és Információszabadság Hatóság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</w:t>
        <w:tab/>
        <w:tab/>
        <w:t>1056 Budapest, Falk Miksa utca 9-11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Levelezési cím:</w:t>
        <w:tab/>
        <w:t>1363 Budapest, Pf. 9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+36-1/391-1400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Fax:</w:t>
        <w:tab/>
        <w:tab/>
        <w:tab/>
        <w:t>+36-1/391-14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gyfelszolgalat@naih.hu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lap: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aih.hu</w:t>
        </w:r>
      </w:hyperlink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Ezért javasoljuk, hogy először adatvédelmi tisztviselőnkkel vegye fel a kapcsolatot.</w:t>
      </w:r>
      <w:r>
        <w:br w:type="page"/>
      </w:r>
    </w:p>
    <w:p>
      <w:pPr>
        <w:pStyle w:val="Heading"/>
        <w:rPr>
          <w:szCs w:val="24"/>
          <w:lang w:val="hu-HU" w:eastAsia="en-US"/>
        </w:rPr>
      </w:pPr>
      <w:bookmarkStart w:id="0" w:name="bookmark0"/>
      <w:bookmarkEnd w:id="0"/>
      <w:r>
        <w:rPr>
          <w:lang w:val="hu-HU" w:eastAsia="en-US"/>
        </w:rPr>
        <w:drawing>
          <wp:inline distT="0" distB="0" distL="0" distR="0">
            <wp:extent cx="133286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val="en-US"/>
        </w:rPr>
      </w:pPr>
      <w:bookmarkStart w:id="1" w:name="bookmark0"/>
      <w:bookmarkEnd w:id="1"/>
      <w:r>
        <w:rPr>
          <w:rFonts w:eastAsia="Times New Roman" w:cs="Arial" w:ascii="Arial" w:hAnsi="Arial"/>
          <w:lang w:val="en-US"/>
        </w:rPr>
        <w:t>Budapest Főváros XV. kerületi Önkormányzat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épjóléti és </w:t>
      </w:r>
      <w:r>
        <w:rPr>
          <w:rFonts w:eastAsia="Times New Roman" w:cs="Arial" w:ascii="Arial" w:hAnsi="Arial"/>
          <w:lang w:val="en-US"/>
        </w:rPr>
        <w:t>Kulturális Bizottság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lang w:val="en-US"/>
        </w:rPr>
        <w:t>ajátos nevelési igényű gyermekek támogatására kiírt pályázat - 20</w:t>
      </w:r>
      <w:r>
        <w:rPr>
          <w:rFonts w:eastAsia="Times New Roman" w:cs="Arial" w:ascii="Arial" w:hAnsi="Arial"/>
          <w:b/>
        </w:rPr>
        <w:t>2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</w:rPr>
        <w:t>TUDOMÁSULVÉTELI</w:t>
      </w:r>
      <w:r>
        <w:rPr>
          <w:rFonts w:eastAsia="Times New Roman" w:cs="Arial" w:ascii="Arial" w:hAnsi="Arial"/>
          <w:b/>
          <w:lang w:val="en-US"/>
        </w:rPr>
        <w:t xml:space="preserve"> NYILATK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>személyes adatok kezelés</w:t>
      </w:r>
      <w:r>
        <w:rPr>
          <w:rFonts w:eastAsia="Times New Roman" w:cs="Arial" w:ascii="Arial" w:hAnsi="Arial"/>
          <w:b/>
        </w:rPr>
        <w:t>e kapcsá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lulírott ………………………………………………..</w:t>
        <w:tab/>
        <w:t xml:space="preserve"> (név),………………………………………... (szül. hely és idő) az Európai Parlament és Tanács 2016/679. számú Általános Adatvédelmi Rendelete 6. cikk (1) bekezdés e) pontja, 9. cikk (2) bekezdés f) pontja, illetve 13. cikke alapján kijelentem, hogy a kezelt személyes adataim körét, az adatkezelés feltételeit, továbbá a jogorvoslati lehetőségeimet az Adatkezelési Tájékoztatóból megismer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udapest, 2025. „……………” „…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ályázó aláírása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zülő/törvényes képviselő aláírása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(Kiskorú gyermek esetében szükséges)</w:t>
      </w:r>
    </w:p>
    <w:p>
      <w:pPr>
        <w:pStyle w:val="Heading"/>
        <w:spacing w:before="120" w:after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300" w:after="10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102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pxv.hu" TargetMode="External"/><Relationship Id="rId4" Type="http://schemas.openxmlformats.org/officeDocument/2006/relationships/hyperlink" Target="mailto:adatvedelmi.tisztviselo@bpxv.hu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8:00Z</dcterms:created>
  <dc:creator/>
  <dc:description/>
  <cp:keywords/>
  <dc:language>en-US</dc:language>
  <cp:lastModifiedBy/>
  <cp:lastPrinted>2022-06-13T09:21:00Z</cp:lastPrinted>
  <dcterms:modified xsi:type="dcterms:W3CDTF">2025-06-26T06:38:00Z</dcterms:modified>
  <cp:revision>2</cp:revision>
  <dc:subject/>
  <dc:title/>
</cp:coreProperties>
</file>