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. évi önerős lakossági komposztáló keret igénylésére kiírt pályázaton való részvételhez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ó megnevezése, jogcíme (magánszemély ill. szervezet képviselőj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Magánszemély;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Intézmény képviselő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…….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érhetőségek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atkozat az önerő befizetésének vállalásáról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…………………………….-ként kérem a XV. kerületi Önkormányzatot, hogy részemre komposztáló keret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tosíts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ilatkozom, hogy nyertes pályázat esetén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300,- Ft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>, - a kiosztás megkezdése előtt - egy összegben befizetem a XV. kerületi Önkormányzat megjelölt számlaszámá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utalás) az összeg utólagos korrekciójára nincs lehetőség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 előző három évben a komposzt program keretében részesültem komposztáló keretben </w:t>
            </w:r>
            <w:r>
              <w:rPr>
                <w:rFonts w:cs="Arial" w:ascii="Arial" w:hAnsi="Arial"/>
                <w:sz w:val="22"/>
                <w:szCs w:val="22"/>
              </w:rPr>
              <w:t>(kérjük aláhúzni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gen   /    n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, 2025.             hó       na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5:00Z</dcterms:created>
  <dc:creator/>
  <dc:description/>
  <cp:keywords/>
  <dc:language>en-US</dc:language>
  <cp:lastModifiedBy/>
  <cp:lastPrinted>2020-03-10T15:05:00Z</cp:lastPrinted>
  <dcterms:modified xsi:type="dcterms:W3CDTF">2025-02-27T08:35:00Z</dcterms:modified>
  <cp:revision>2</cp:revision>
  <dc:subject/>
  <dc:title>Ülés szám:     2</dc:title>
</cp:coreProperties>
</file>