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hu-HU" w:eastAsia="en-US"/>
        </w:rPr>
      </w:pPr>
      <w:r>
        <w:rPr>
          <w:rFonts w:cs="Arial" w:ascii="Arial" w:hAnsi="Arial"/>
          <w:sz w:val="22"/>
          <w:szCs w:val="22"/>
          <w:lang w:val="hu-HU"/>
        </w:rPr>
        <w:drawing>
          <wp:inline distT="0" distB="0" distL="0" distR="0">
            <wp:extent cx="157861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 xml:space="preserve">Budapest Főváros XV. </w:t>
      </w:r>
      <w:ins w:id="0" w:author="Rétsági Oszkár" w:date="2024-09-23T15:56:00Z">
        <w:r>
          <w:rPr>
            <w:rFonts w:cs="Arial" w:ascii="Arial" w:hAnsi="Arial"/>
            <w:sz w:val="22"/>
            <w:szCs w:val="22"/>
            <w:lang w:val="hu-HU"/>
          </w:rPr>
          <w:t>K</w:t>
        </w:r>
      </w:ins>
      <w:del w:id="1" w:author="Rétsági Oszkár" w:date="2024-09-23T15:56:00Z">
        <w:r>
          <w:rPr>
            <w:rFonts w:cs="Arial" w:ascii="Arial" w:hAnsi="Arial"/>
            <w:sz w:val="22"/>
            <w:szCs w:val="22"/>
          </w:rPr>
          <w:delText>k</w:delText>
        </w:r>
      </w:del>
      <w:r>
        <w:rPr>
          <w:rFonts w:cs="Arial" w:ascii="Arial" w:hAnsi="Arial"/>
          <w:sz w:val="22"/>
          <w:szCs w:val="22"/>
        </w:rPr>
        <w:t>erület</w:t>
      </w:r>
      <w:del w:id="2" w:author="Rétsági Oszkár" w:date="2024-09-23T15:56:00Z">
        <w:r>
          <w:rPr>
            <w:rFonts w:cs="Arial" w:ascii="Arial" w:hAnsi="Arial"/>
            <w:sz w:val="22"/>
            <w:szCs w:val="22"/>
          </w:rPr>
          <w:delText>i</w:delText>
        </w:r>
      </w:del>
      <w:r>
        <w:rPr>
          <w:rFonts w:cs="Arial" w:ascii="Arial" w:hAnsi="Arial"/>
          <w:sz w:val="22"/>
          <w:szCs w:val="22"/>
        </w:rPr>
        <w:t xml:space="preserve"> Önkormányzat</w:t>
      </w:r>
      <w:ins w:id="3" w:author="Rétsági Oszkár" w:date="2024-09-23T15:56:00Z">
        <w:r>
          <w:rPr>
            <w:rFonts w:cs="Arial" w:ascii="Arial" w:hAnsi="Arial"/>
            <w:sz w:val="22"/>
            <w:szCs w:val="22"/>
            <w:lang w:val="hu-HU"/>
          </w:rPr>
          <w:t>a</w:t>
        </w:r>
      </w:ins>
    </w:p>
    <w:p>
      <w:pPr>
        <w:pStyle w:val="Heading"/>
        <w:spacing w:before="0" w:after="12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Kulturális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</w:p>
    <w:p>
      <w:pPr>
        <w:pStyle w:val="Heading"/>
        <w:spacing w:before="120" w:after="120"/>
        <w:rPr>
          <w:rFonts w:ascii="Arial" w:hAnsi="Arial" w:cs="Arial"/>
          <w:b/>
          <w:b/>
          <w:color w:val="365F91"/>
          <w:sz w:val="26"/>
          <w:szCs w:val="26"/>
        </w:rPr>
      </w:pPr>
      <w:r>
        <w:rPr>
          <w:rFonts w:cs="Arial" w:ascii="Arial" w:hAnsi="Arial"/>
          <w:b/>
          <w:color w:val="365F91"/>
          <w:sz w:val="26"/>
          <w:szCs w:val="26"/>
        </w:rPr>
        <w:t>„</w:t>
      </w:r>
      <w:r>
        <w:rPr>
          <w:rFonts w:cs="Arial" w:ascii="Arial" w:hAnsi="Arial"/>
          <w:b/>
          <w:color w:val="365F91"/>
          <w:sz w:val="26"/>
          <w:szCs w:val="26"/>
        </w:rPr>
        <w:t>Kerület Kiváló Sportolója” pályázat – 202</w:t>
      </w:r>
      <w:r>
        <w:rPr>
          <w:rFonts w:cs="Arial" w:ascii="Arial" w:hAnsi="Arial"/>
          <w:b/>
          <w:color w:val="365F91"/>
          <w:sz w:val="26"/>
          <w:szCs w:val="26"/>
          <w:lang w:val="hu-HU"/>
        </w:rPr>
        <w:t>4</w:t>
      </w:r>
      <w:r>
        <w:rPr>
          <w:rFonts w:cs="Arial" w:ascii="Arial" w:hAnsi="Arial"/>
          <w:b/>
          <w:color w:val="365F91"/>
          <w:sz w:val="26"/>
          <w:szCs w:val="26"/>
        </w:rPr>
        <w:t>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  <w:t>ADATVÉDELMI TÁJÉKOZTATÓ</w:t>
      </w:r>
    </w:p>
    <w:p>
      <w:pPr>
        <w:pStyle w:val="Default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erület Kiváló Sportolója”</w:t>
      </w:r>
      <w:r>
        <w:rPr>
          <w:rFonts w:cs="Arial" w:ascii="Arial" w:hAnsi="Arial"/>
          <w:b/>
          <w:bCs/>
          <w:sz w:val="22"/>
          <w:szCs w:val="22"/>
        </w:rPr>
        <w:t xml:space="preserve"> pályázat elbírálása során megvalósuló adatkezelésről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Budapest Főváros XV. Kerület Önkormányzata és Polgármesteri Hivatala az Európai Parlament és a Tanács (EU) 2016/679. számú rendelete a természetes személyeknek a személyes adatok kezelése tekintetében történő védelméről és az ilyen adatok szabad áramlásáról (Általános Adatvédelmi Rendelet, a továbbiakban: GDPR) előírásai szerint ezúton nyújt tájékoztatást a sport területén kimagasló teljesítményt nyújtó fiatalok támogatására kiírt pályázat elbírálása során az adatkezeléssel kapcsolatos minden tényről. </w:t>
      </w:r>
    </w:p>
    <w:p>
      <w:pPr>
        <w:pStyle w:val="Default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Hivatal, mint adatkezelő pontos megnevezése, elérhetőségei:</w:t>
      </w:r>
    </w:p>
    <w:p>
      <w:pPr>
        <w:pStyle w:val="Default"/>
        <w:ind w:left="2124" w:hanging="2124"/>
        <w:jc w:val="both"/>
        <w:rPr/>
      </w:pPr>
      <w:r>
        <w:rPr>
          <w:rFonts w:cs="Arial" w:ascii="Arial" w:hAnsi="Arial"/>
          <w:bCs/>
          <w:sz w:val="22"/>
          <w:szCs w:val="22"/>
        </w:rPr>
        <w:t>Név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Budapest Főváros XV. Kerület Önkormányzata és Polgármesteri Hivatal (továbbiakban: Hivatal)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Cím:</w:t>
        <w:tab/>
        <w:tab/>
        <w:tab/>
        <w:t xml:space="preserve">1153 Budapest, Bocskai utca 1-3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Honlap:</w:t>
        <w:tab/>
        <w:tab/>
        <w:t xml:space="preserve">www.bpxv.hu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:</w:t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bpxv.hu</w:t>
        </w:r>
      </w:hyperlink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Telefonszám:</w:t>
        <w:tab/>
        <w:tab/>
        <w:t xml:space="preserve">+36 1 305 3100,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Képviseli:</w:t>
        <w:tab/>
        <w:tab/>
        <w:t xml:space="preserve">dr. Kevevári Edit jegyző </w:t>
      </w:r>
    </w:p>
    <w:p>
      <w:pPr>
        <w:pStyle w:val="Default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adatvédelmi tisztviselő neve, elérhetősége:</w:t>
      </w:r>
    </w:p>
    <w:p>
      <w:pPr>
        <w:pStyle w:val="Default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r. Miklós Péter,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adatvedelmi.tisztviselo@bpxv.hu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Defaul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adatkezelés célja és kezelt adatok köre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A pályázati eljárás során a pályázó által benyújtott pályázat elbírálása, és a pályázat alapján a Hivatal döntésének meghozatala, valamint a támogatás folyósítása a sport területén kimagasló teljesítményt nyújtó fiatalok támogatására kiírt pályázat elbírálásával kapcsolatos ügyekben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port területén egyaránt kimagasló teljesítményt nyújtó fiatalok támogatására kiírt pályázat elbírálásával kapcsolatos ügyekben a támogatás csak megfelelő eljárás követően nyújtható. A Hivatal a GDPR előírásai szerint kezeli a Budapest Főváros XV. kerület Rákospalota, Pestújhely, Újpalota 1/2019. (II.5.) önkormányzati rendelet 8. § (4) bekezdése alapján a pályázó által szolgáltatni szükséges a pályázati kérelemben meghatározott személyes adatokat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3827"/>
      </w:tblGrid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es ad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tkezelés célja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ázó ne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ázó beazonosítása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ázati adatlapon szereplő adatok (név, lakóhely, levelezési cím, születési hely és idő, adóazonosító jel, telefonszám, e-mail cím, oktatási intézmény adatai, sportszervezet adatai, bankszámlaszám, tanulmányi eredmény, pályázó vagy a pályázó szülőjének aláírás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ázatra való jelentkezés, pályázat elbírálása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ázó vagy szülőjének/törvényes képviselőjének aláírá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ályázó által benyújtott dokumentumok, nyilatkozat eredetének hitelesítése</w:t>
            </w:r>
          </w:p>
        </w:tc>
      </w:tr>
      <w:tr>
        <w:trPr>
          <w:trHeight w:val="66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ázó e-mail címe/telefonszáma és cí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csolattartás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 sportszervezettel meglévő tagsági igazolvány másolata,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 lakcímet igazoló hatósági igazolvány másolata,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lap- és középfokú oktatási intézményben tanulók esetében a tanulói jogviszony igazolás,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elsőoktatási intézményben tanulók esetében a hallgatói jogviszony igazolás,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 szociális rászorultság igazolására a pályázati felhívásban meghatározott dokumentumo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ályázaton történő részvételre való jogosultság igazolása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ortszervezet által kitöltött sportszervezeti ajánlás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lap- és középfokú oktatási intézményben tanulók esetében a pályázati kérelem benyújtását közvetlenül megelőző tanév év végi bizonyítványának másolata,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elsőoktatási intézményben tanulók esetében a pályázati kérelem benyújtását közvetlenül megelőző tanév tavaszi félévének tanulmányi eredményét igazoló elektronikus vagy papír alapú leckekönyv másolat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bbletinformáció a pályázat elbírálásához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ankszámlaszá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ertes pályázat esetén a támogatás kifizetése a Pályázó részére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adatkezelés jogalapja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DPR 6. cikk (1) e) pont szerint az adatkezelőre ruházott közhatalmi jogosítvány gyakorlásának keretében végzett feladat végrehajtás teljesítése</w:t>
      </w:r>
      <w:bookmarkStart w:id="0" w:name="_Hlk141950978"/>
      <w:r>
        <w:rPr>
          <w:rFonts w:cs="Arial" w:ascii="Arial" w:hAnsi="Arial"/>
          <w:sz w:val="22"/>
          <w:szCs w:val="22"/>
        </w:rPr>
        <w:t>, a Budapest Főváros XV. kerület Rákospalota, Pestújhely, Újpalota 1/2019. (II.5.) önkormányzati rendelet 8. § (4) bekezdés</w:t>
      </w:r>
      <w:bookmarkEnd w:id="0"/>
      <w:r>
        <w:rPr>
          <w:rFonts w:cs="Arial" w:ascii="Arial" w:hAnsi="Arial"/>
          <w:sz w:val="22"/>
          <w:szCs w:val="22"/>
        </w:rPr>
        <w:t>ére figyelemmel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adatkezelésbe bevont adatfeldolgozók és az adatfeldolgozási művelet megjelölése: </w:t>
      </w:r>
    </w:p>
    <w:p>
      <w:pPr>
        <w:pStyle w:val="Default"/>
        <w:spacing w:before="0" w:after="120"/>
        <w:rPr/>
      </w:pPr>
      <w:r>
        <w:rPr>
          <w:rFonts w:cs="Arial" w:ascii="Arial" w:hAnsi="Arial"/>
          <w:sz w:val="22"/>
          <w:szCs w:val="22"/>
        </w:rPr>
        <w:t>A Hivatal az adatkezelési folyamatba adatfeldolgozót nem vesz igényb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adatkezelés során az adat az alábbi harmadik személyek részére, a megjelölt jogalappal kerül továbbításra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Az adatok harmadik fél részére továbbításra nem kerülnek. A személyes adatokat a pályázati eljárásban résztvevő munkatársak ismerhetik meg.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 személyes adatok tárolásának időtartama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bookmarkStart w:id="1" w:name="_Hlk174042431"/>
      <w:r>
        <w:rPr>
          <w:rFonts w:cs="Arial" w:ascii="Arial" w:hAnsi="Arial"/>
          <w:bCs/>
          <w:sz w:val="22"/>
          <w:szCs w:val="22"/>
        </w:rPr>
        <w:t xml:space="preserve">A megadott személyes adatokat a nem nyertes pályázók esetében az elbírálást követően haladéktalanul töröljük, valamint a személyes adatokat tartalmazó pályázati dokumentációt visszaküldjük a pályázó részére.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lakcímkártya, sportszervezeti tagság, tanulói jogviszony vagy hallgatói jogviszony igazolása, tanév év végi bizonyítvány vagy leckekönyv másolata megőrzésre nem kerül, azokat az ellenőrzésük után megsemmisítjük.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bookmarkStart w:id="2" w:name="_Hlk174042431"/>
      <w:r>
        <w:rPr>
          <w:rFonts w:cs="Arial" w:ascii="Arial" w:hAnsi="Arial"/>
          <w:bCs/>
          <w:sz w:val="22"/>
          <w:szCs w:val="22"/>
        </w:rPr>
        <w:t>A nyertes pályázat esetében a megadott személyes adatokat a pályázati támogatás folyósításával, elszámolásával kapcsolatos adatok tekintetében az elszámoláshoz szükséges számviteli kötelezettségek teljesítéséig, illetve a pályázati támogatásokkal és ezek elszámolásával kapcsolatos dokumentációra vonatkozó kötelező irattárolási időtartam végéig kezeljük. Ez az időtartam az önkormányzati hivatalok egységes irattári tervének kiadásáról szóló 78/2012. (XII. 28.) BM rendelet szerint 10 év.</w:t>
      </w:r>
      <w:bookmarkEnd w:id="2"/>
    </w:p>
    <w:p>
      <w:pPr>
        <w:pStyle w:val="Default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z adatkezeléssel kapcsolatos érintett jogok: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Hivatal tájékoztatja, hogy a GDPR alapján</w:t>
      </w:r>
      <w:r>
        <w:rPr>
          <w:rFonts w:cs="Arial" w:ascii="Arial" w:hAnsi="Arial"/>
          <w:sz w:val="22"/>
          <w:szCs w:val="22"/>
        </w:rPr>
        <w:t xml:space="preserve"> Ön, személyazonosságának igazolását követően az alábbi jogérvényesítési lehetőségekkel élhet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érheti tájékoztatását személyes adatai kezeléséről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érheti személyes adatainak helyesbítését, </w:t>
      </w:r>
    </w:p>
    <w:p>
      <w:pPr>
        <w:pStyle w:val="Default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érheti személyes adatai törlését, ha azok kezelése véleménye szerint jogellenes vagy az azokkal elérendő célból a Hivatalnak már nincs rá szüksége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érheti személyes adatai kezelésének korlátozását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iltakozhat személyes adatai kezelése ellen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ivatal törekszik arra, hogy az Önnek adott tájékoztatás minden esetben a GDPR által meghatározott szabályok teljesítése mellett a lehetőségekhez mérten tömör, átlátható, érthető, könnyen hozzáférhető, világos és közérthető legyen. 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lmét elsősorban írásban terjesztheti be a Hivatalnak a jelen tájékoztatóban feltüntetett elérhetőségen. Amennyiben Ön szóbeli tájékoztatást kér, úgy személyazonossága igazolását követően a Hivatal erre felhatalmazott munkatársa a tájékoztatást szóban is megadhatja, ha a tájékoztatáshoz szükséges adatok részére rendelkezésre állnak. Minden más esetben az igényt a munkatársunk rögzíti és a kérelem beérkezésétől számított 25 napon belül tájékoztatjuk Önt kérelmével kapcsolatosan. Ezt a határidőt maximum további két hónappal hosszabbíthatjuk meg, ha a kérelem összetettsége vagy az aktuálisan kezelt kérelmek száma ezt indokolja. Erről a kérelem kézhezvételétől számított 25 napon belül, elektronikus úton tájékoztatjuk. 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nem intézkedünk a kérelmére, vagy az intézkedésünket nem fogadja el, úgy jogorvoslattal élhet Hivatalunk ellen. Adatkezelési eljárásunkkal kapcsolatos panasszal a Nemzeti Adatvédelmi és Információszabadság Hatósághoz vagy jogsértés esetén a lakóhelye vagy tartózkodási helye szerinti törvényszékhez fordulhat.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óság elérhetőségei: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Név:</w:t>
        <w:tab/>
        <w:tab/>
        <w:tab/>
        <w:t>Nemzeti Adatvédelmi és Információszabadság Hatóság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khely:</w:t>
        <w:tab/>
        <w:tab/>
        <w:t>1056 Budapest, Falk Miksa utca 9-11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Levelezési cím:</w:t>
        <w:tab/>
        <w:t>1363 Budapest, Pf. 9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 xml:space="preserve">+36-1/391-1400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</w:t>
        <w:tab/>
        <w:tab/>
        <w:tab/>
        <w:t>+36-1/391-1410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ugyfelszolgalat@naih.hu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lap:</w:t>
        <w:tab/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naih.hu</w:t>
        </w:r>
      </w:hyperlink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ívjuk azonban a figyelmét, hogy a Nemzeti Adatvédelmi és Információszabadság Hatóság gyakorlata alapján panaszát akkor fogadja be a Hatóság, ha előbb az adatkezelőhöz, esetünkben tehát Hivatalunkhoz fordult, de nem intézkedtünk a kérelmére vagy az intézkedésünket nem fogadta el. Ezért javasoljuk, hogy először adatvédelmi tisztviselőnkkel vegye fel a kapcsolatot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Budapest, 2024.08.1</w:t>
      </w:r>
      <w:r>
        <w:rPr>
          <w:rFonts w:cs="Arial" w:ascii="Arial" w:hAnsi="Arial"/>
          <w:sz w:val="22"/>
          <w:szCs w:val="22"/>
          <w:lang w:val="hu-HU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Heading"/>
        <w:rPr>
          <w:szCs w:val="24"/>
          <w:lang w:val="hu-HU" w:eastAsia="en-US"/>
        </w:rPr>
      </w:pPr>
      <w:bookmarkStart w:id="3" w:name="bookmark0"/>
      <w:bookmarkEnd w:id="3"/>
      <w:r>
        <w:rPr>
          <w:rFonts w:cs="Arial" w:ascii="Arial" w:hAnsi="Arial"/>
          <w:sz w:val="22"/>
          <w:szCs w:val="22"/>
          <w:lang w:val="hu-HU"/>
        </w:rPr>
        <w:drawing>
          <wp:inline distT="0" distB="0" distL="0" distR="0">
            <wp:extent cx="1578610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Heading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 Főváros XV. kerületi Önkormányzat</w:t>
      </w:r>
    </w:p>
    <w:p>
      <w:pPr>
        <w:pStyle w:val="Heading"/>
        <w:spacing w:before="0" w:after="12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Kulturális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</w:p>
    <w:p>
      <w:pPr>
        <w:pStyle w:val="Heading"/>
        <w:spacing w:before="120" w:after="120"/>
        <w:rPr/>
      </w:pPr>
      <w:bookmarkStart w:id="4" w:name="_Hlk174043292"/>
      <w:bookmarkEnd w:id="4"/>
      <w:r>
        <w:rPr>
          <w:rFonts w:cs="Arial" w:ascii="Arial" w:hAnsi="Arial"/>
          <w:b/>
          <w:color w:val="365F91"/>
          <w:sz w:val="26"/>
          <w:szCs w:val="26"/>
        </w:rPr>
        <w:t>„</w:t>
      </w:r>
      <w:r>
        <w:rPr>
          <w:rFonts w:cs="Arial" w:ascii="Arial" w:hAnsi="Arial"/>
          <w:b/>
          <w:color w:val="365F91"/>
          <w:sz w:val="26"/>
          <w:szCs w:val="26"/>
        </w:rPr>
        <w:t>Kerület Kiváló Sportolója” pályázat – 202</w:t>
      </w:r>
      <w:r>
        <w:rPr>
          <w:rFonts w:cs="Arial" w:ascii="Arial" w:hAnsi="Arial"/>
          <w:b/>
          <w:color w:val="365F91"/>
          <w:sz w:val="26"/>
          <w:szCs w:val="26"/>
          <w:lang w:val="hu-HU"/>
        </w:rPr>
        <w:t>4</w:t>
      </w:r>
      <w:r>
        <w:rPr>
          <w:rFonts w:cs="Arial" w:ascii="Arial" w:hAnsi="Arial"/>
          <w:b/>
          <w:color w:val="365F91"/>
          <w:sz w:val="26"/>
          <w:szCs w:val="26"/>
        </w:rPr>
        <w:t>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/>
      </w:pPr>
      <w:bookmarkStart w:id="5" w:name="bookmark0"/>
      <w:bookmarkStart w:id="6" w:name="_Hlk174043292"/>
      <w:bookmarkEnd w:id="5"/>
      <w:bookmarkEnd w:id="6"/>
      <w:r>
        <w:rPr>
          <w:rFonts w:cs="Arial" w:ascii="Arial" w:hAnsi="Arial"/>
          <w:b/>
          <w:bCs/>
          <w:sz w:val="28"/>
          <w:szCs w:val="28"/>
          <w:lang w:val="hu-HU"/>
        </w:rPr>
        <w:t>TUDOMÁSULVÉTELI NYILATK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en-US"/>
        </w:rPr>
        <w:t>személyes adatok kezelés</w:t>
      </w:r>
      <w:r>
        <w:rPr>
          <w:rFonts w:eastAsia="Times New Roman" w:cs="Arial" w:ascii="Arial" w:hAnsi="Arial"/>
          <w:b/>
        </w:rPr>
        <w:t>e kapcsá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zvegtrzs21"/>
        <w:shd w:fill="auto" w:val="clear"/>
        <w:tabs>
          <w:tab w:val="clear" w:pos="708"/>
          <w:tab w:val="left" w:pos="4872" w:leader="dot"/>
          <w:tab w:val="left" w:pos="9269" w:leader="dot"/>
        </w:tabs>
        <w:spacing w:lineRule="exac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lírott, </w:t>
        <w:tab/>
        <w:t xml:space="preserve"> (név) </w:t>
        <w:tab/>
      </w:r>
    </w:p>
    <w:p>
      <w:pPr>
        <w:pStyle w:val="Szvegtrzs21"/>
        <w:shd w:fill="auto" w:val="clear"/>
        <w:spacing w:lineRule="exact" w:line="413" w:before="0" w:after="2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zül. hely és idő) kijelentem, hogy a Budapest Főváros XV. kerületi Polgármesteri Hivatalához benyújtott „Kerület Kiváló Sportolója” pályázat – 2024. pályázati anyagomban szereplő személyes adataim (kiskorú gyermek esetén gyermekem személyes adatainak) kezelésével kapcsolatosan a pályázat elbírálásához szükséges személyes adataim (kiskorú gyermek esetén gyermekem személyes adatainak) vonatkozásában a kezelt adatok körét, az adatkezelés feltételeit, továbbá a jogorvoslati lehetőségeimet a Budapest Főváros XV. kerületi Polgármesteri Hivatal Népjóléti és Intézményfelügyeleti Főosztályon hozzáférhető Adatkezelési Tájékoztatóból megismertem és ezeket - a jelen nyilatkozat aláírásával - kijelentem, hogy tudomásul veszem. Kijelentem, hogy tudomással bírok arról, hogy amennyiben az adatkezelést ellenzem, úgy jogosult vagyok tiltakozásomat bejelenteni az adatkezelő elérhetőségein.</w:t>
      </w:r>
    </w:p>
    <w:p>
      <w:pPr>
        <w:pStyle w:val="Szvegtrzs21"/>
        <w:shd w:fill="auto" w:val="clear"/>
        <w:spacing w:lineRule="exact" w:line="413" w:before="0" w:after="2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shd w:fill="auto" w:val="clear"/>
        <w:spacing w:lineRule="exact" w:line="418" w:before="0" w:after="4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 2024. ………………… „……”.</w:t>
      </w:r>
    </w:p>
    <w:p>
      <w:pPr>
        <w:pStyle w:val="Szvegtrzs21"/>
        <w:shd w:fill="auto" w:val="clear"/>
        <w:spacing w:lineRule="exact" w:line="418" w:before="0" w:after="4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shd w:fill="auto" w:val="clear"/>
        <w:spacing w:lineRule="exac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zvegtrzs21"/>
        <w:shd w:fill="auto" w:val="clear"/>
        <w:spacing w:lineRule="exac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shd w:fill="auto" w:val="clear"/>
        <w:spacing w:lineRule="exact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Pályázó aláírása </w:t>
      </w:r>
    </w:p>
    <w:p>
      <w:pPr>
        <w:pStyle w:val="Szvegtrzs21"/>
        <w:shd w:fill="auto" w:val="clear"/>
        <w:spacing w:lineRule="exac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(Kiskorú gyermek estén Szülő/törvényes képviselő aláírása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del w:id="4" w:author="Máté Tünde" w:date="2024-09-23T13:34:00Z">
      <w:r>
        <w:rPr>
          <w:rFonts w:cs="Arial" w:ascii="Arial" w:hAnsi="Arial"/>
          <w:sz w:val="20"/>
          <w:szCs w:val="20"/>
        </w:rPr>
        <w:delText>Az 5/3052-2/2024 iktatószámú előterjesztés 9. melléklete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">
    <w:name w:val="Címsor #1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Szvegtrzs3">
    <w:name w:val="Szövegtörzs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zvegtrzs2">
    <w:name w:val="Szövegtörzs (2)_"/>
    <w:qFormat/>
    <w:rPr>
      <w:rFonts w:ascii="Times New Roman" w:hAnsi="Times New Roman" w:eastAsia="Times New Roman" w:cs="Times New Roman"/>
      <w:shd w:fill="FFFFFF" w:val="clear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sor11">
    <w:name w:val="Címsor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zvegtrzs31">
    <w:name w:val="Szövegtörzs (3)"/>
    <w:basedOn w:val="Normal"/>
    <w:qFormat/>
    <w:pPr>
      <w:widowControl w:val="false"/>
      <w:shd w:fill="FFFFFF" w:val="clear"/>
      <w:spacing w:lineRule="atLeast" w:line="0" w:before="300" w:after="102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zvegtrzs21">
    <w:name w:val="Szövegtörzs (2)"/>
    <w:basedOn w:val="Normal"/>
    <w:qFormat/>
    <w:pPr>
      <w:widowControl w:val="false"/>
      <w:shd w:fill="FFFFFF" w:val="clear"/>
      <w:spacing w:lineRule="atLeast" w:line="0" w:before="10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pxv.hu" TargetMode="External"/><Relationship Id="rId4" Type="http://schemas.openxmlformats.org/officeDocument/2006/relationships/hyperlink" Target="mailto:adatvedelmi.tisztviselo@bpxv.hu" TargetMode="External"/><Relationship Id="rId5" Type="http://schemas.openxmlformats.org/officeDocument/2006/relationships/hyperlink" Target="mailto:ugyfelszolgalat@naih.hu" TargetMode="External"/><Relationship Id="rId6" Type="http://schemas.openxmlformats.org/officeDocument/2006/relationships/hyperlink" Target="http://www.naih.hu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57:00Z</dcterms:created>
  <dc:creator/>
  <dc:description/>
  <cp:keywords/>
  <dc:language>en-US</dc:language>
  <cp:lastModifiedBy/>
  <dcterms:modified xsi:type="dcterms:W3CDTF">2024-09-23T13:56:00Z</dcterms:modified>
  <cp:revision>13</cp:revision>
  <dc:subject/>
  <dc:title/>
</cp:coreProperties>
</file>