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hu-HU" w:eastAsia="en-US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157861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 xml:space="preserve">Budapest Főváros XV. </w:t>
      </w:r>
      <w:r>
        <w:rPr>
          <w:rFonts w:cs="Arial" w:ascii="Arial" w:hAnsi="Arial"/>
          <w:sz w:val="22"/>
          <w:szCs w:val="22"/>
          <w:lang w:val="hu-HU"/>
        </w:rPr>
        <w:t>K</w:t>
      </w:r>
      <w:r>
        <w:rPr>
          <w:rFonts w:cs="Arial" w:ascii="Arial" w:hAnsi="Arial"/>
          <w:sz w:val="22"/>
          <w:szCs w:val="22"/>
        </w:rPr>
        <w:t>erület Önkormányzat</w:t>
      </w:r>
      <w:r>
        <w:rPr>
          <w:rFonts w:cs="Arial" w:ascii="Arial" w:hAnsi="Arial"/>
          <w:sz w:val="22"/>
          <w:szCs w:val="22"/>
          <w:lang w:val="hu-HU"/>
        </w:rPr>
        <w:t>a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Kulturális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365F91"/>
          <w:sz w:val="26"/>
          <w:szCs w:val="26"/>
        </w:rPr>
      </w:pPr>
      <w:r>
        <w:rPr>
          <w:rFonts w:cs="Arial" w:ascii="Arial" w:hAnsi="Arial"/>
          <w:b/>
          <w:color w:val="365F91"/>
          <w:sz w:val="26"/>
          <w:szCs w:val="26"/>
        </w:rPr>
        <w:t>„</w:t>
      </w:r>
      <w:r>
        <w:rPr>
          <w:rFonts w:cs="Arial" w:ascii="Arial" w:hAnsi="Arial"/>
          <w:b/>
          <w:color w:val="365F91"/>
          <w:sz w:val="26"/>
          <w:szCs w:val="26"/>
        </w:rPr>
        <w:t>Élen a tanulásban, élen a sportban” pályázat – 202</w:t>
      </w:r>
      <w:r>
        <w:rPr>
          <w:rFonts w:cs="Arial" w:ascii="Arial" w:hAnsi="Arial"/>
          <w:b/>
          <w:color w:val="365F91"/>
          <w:sz w:val="26"/>
          <w:szCs w:val="26"/>
          <w:lang w:val="hu-HU"/>
        </w:rPr>
        <w:t>4</w:t>
      </w:r>
      <w:r>
        <w:rPr>
          <w:rFonts w:cs="Arial" w:ascii="Arial" w:hAnsi="Arial"/>
          <w:b/>
          <w:color w:val="365F91"/>
          <w:sz w:val="26"/>
          <w:szCs w:val="26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/>
      </w:pPr>
      <w:r>
        <w:rPr>
          <w:rFonts w:cs="Arial" w:ascii="Arial" w:hAnsi="Arial"/>
          <w:b/>
          <w:bCs/>
          <w:sz w:val="28"/>
          <w:szCs w:val="28"/>
          <w:lang w:val="hu-HU"/>
        </w:rPr>
        <w:t>ADATKEZELÉSI TÁJÉKOZTATÓ</w:t>
      </w:r>
    </w:p>
    <w:p>
      <w:pPr>
        <w:pStyle w:val="Default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„Élen a tanulásban, élen a sportban”</w:t>
      </w:r>
      <w:r>
        <w:rPr>
          <w:rFonts w:cs="Arial" w:ascii="Arial" w:hAnsi="Arial"/>
          <w:b/>
          <w:bCs/>
          <w:sz w:val="22"/>
          <w:szCs w:val="22"/>
        </w:rPr>
        <w:t xml:space="preserve"> pályázat elbírálása során megvalósuló adatkezelésről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apest Főváros XV. Kerület Önkormányzata és Polgármesteri Hivatala az Európai Parlament és a Tanács (EU) 2016/679. számú rendelete a természetes személyeknek a személyes adatok kezelése tekintetében történő védelméről és az ilyen adatok szabad áramlásáról (Általános Adatvédelmi Rendelet, a továbbiakban: GDPR) előírásai szerint ezúton nyújt tájékoztatást a tanulás és a sport területén egyaránt kimagasló teljesítményt nyújtó fiatalok támogatására kiírt pályázat elbírálása során az adatkezeléssel kapcsolatos minden tényről. 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ivatal, mint adatkezelő pontos megnevezése, elérhetőségei:</w:t>
      </w:r>
    </w:p>
    <w:p>
      <w:pPr>
        <w:pStyle w:val="Default"/>
        <w:ind w:left="2124" w:hanging="2124"/>
        <w:jc w:val="both"/>
        <w:rPr/>
      </w:pPr>
      <w:r>
        <w:rPr>
          <w:rFonts w:cs="Arial" w:ascii="Arial" w:hAnsi="Arial"/>
          <w:bCs/>
          <w:sz w:val="22"/>
          <w:szCs w:val="22"/>
        </w:rPr>
        <w:t>Név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udapest Főváros XV. Kerület Önkormányzata és Polgármesteri Hivatal (továbbiakban: Hivatal)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Cím:</w:t>
        <w:tab/>
        <w:tab/>
        <w:tab/>
        <w:t>1153 Budapest, Bocskai utca 1-3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Honlap:</w:t>
        <w:tab/>
        <w:tab/>
        <w:t xml:space="preserve">www.bpxv.hu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bpxv.hu</w:t>
        </w:r>
      </w:hyperlink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Telefonszám:</w:t>
        <w:tab/>
        <w:tab/>
        <w:t xml:space="preserve">+36 1 305 3100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épviseli:</w:t>
        <w:tab/>
        <w:tab/>
        <w:t xml:space="preserve">dr. Kevevári Edit jegyző 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datvédelmi tisztviselő neve, elérhetősége:</w:t>
      </w:r>
    </w:p>
    <w:p>
      <w:pPr>
        <w:pStyle w:val="Default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Miklós Péter,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adatvedelmi.tisztviselo@bpxv.h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célja és kezelt adatok köre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 pályázati eljárás során a pályázó által benyújtott pályázat elbírálása, és a pályázat alapján a Hivatal döntésének meghozatala, valamint a támogatás folyósítása a tanulás és a sport területén egyaránt kimagasló teljesítményt nyújtó fiatalok támogatására kiírt pályázat elbírálásával kapcsolatos ügyekbe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ulás és a sport területén egyaránt kimagasló teljesítményt nyújtó fiatalok támogatására kiírt pályázat elbírálásával kapcsolatos ügyekben a támogatás csak megfelelő eljárás követően nyújtható. A Hivatal a GDPR előírásai szerint kezeli a Budapest Főváros XV. kerület Rákospalota, Pestújhely, Újpalota 1/2019. (II.5.) önkormányzati rendelet 8. § (4) bekezdése alapján a pályázó által szolgáltatni szükséges a pályázati kérelemben meghatározott személyes adatokat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827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ad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kezelés célja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ne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beazonosítása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i adatlapon szereplő adatok (név, lakóhely, levelezési cím, születési hely és idő, adóazonosító jel, telefonszám, e-mail cím, oktatási intézmény adatai, sportszervezet adatai, bankszámlaszám, tanulmányi eredmény, pályázó vagy a pályázó szülőjének aláírás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ra való jelentkezés, pályázat elbírálása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ályázó vagy szülőjének/törvényes képviselőjének aláírá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ályázó által benyújtott dokumentumok, nyilatkozat eredetének hitelesítése</w:t>
            </w:r>
          </w:p>
        </w:tc>
      </w:tr>
      <w:tr>
        <w:trPr>
          <w:trHeight w:val="66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e-mail címe/telefonszáma és cí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á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sportszervezettel meglévő tagsági igazolvány másolata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lakcímet igazoló hatósági igazolvány másolata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ap- és középfokú oktatási intézményben tanulók esetében a tanulói jogviszony igazolás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lsőoktatási intézményben tanulók esetében a hallgatói jogviszony igazolás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szociális rászorultság igazolására a pályázati felhívásban meghatározott dokumentumo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Pályázaton történő részvételre való jogosultság igazolása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rtszervezet által kitöltött sportszervezeti ajánlás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ap- és középfokú oktatási intézményben tanulók esetében a pályázati kérelem benyújtását közvetlenül megelőző tanév év végi bizonyítványának másolata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lsőoktatási intézményben tanulók esetében a pályázati kérelem benyújtását közvetlenül megelőző tanév tavaszi félévének tanulmányi eredményét igazoló elektronikus vagy papír alapú leckekönyv másolat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bbletinformáció a pályázat elbírálásához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nkszámlaszá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ertes pályázat esetén a támogatás kifizetése a Pályázó részére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jogalapj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DPR 6. cikk (1) e) pont szerinti az adatkezelőre ruházott közhatalmi jogosítvány gyakorlásának keretében végzett feladat végrehajtás teljesítése, a Budapest Főváros XV. kerület Rákospalota, Pestújhely, Újpalota 1/2019. (II.5.) önkormányzati rendelet 8. § (4) bekezdésére figyelemmel.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be bevont adatfeldolgozók és az adatfeldolgozási művelet megjelölése: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2"/>
          <w:szCs w:val="22"/>
        </w:rPr>
        <w:t>A Hivatal az adatkezelési folyamatba adatfeldolgozót nem vesz igényb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során az adat az alábbi harmadik személyek részére, a megjelölt jogalappal kerül továbbításr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z adatok harmadik fél részére továbbításra nem kerülnek. A személyes adatokat a pályázatok eljárásban résztvevő munkatársak ismerhetik meg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mélyes adatok tárolásának időtartam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bookmarkStart w:id="0" w:name="_Hlk174042431"/>
      <w:r>
        <w:rPr>
          <w:rFonts w:cs="Arial" w:ascii="Arial" w:hAnsi="Arial"/>
          <w:bCs/>
          <w:sz w:val="22"/>
          <w:szCs w:val="22"/>
        </w:rPr>
        <w:t xml:space="preserve">A megadott személyes adatokat a nem nyertes pályázók esetében az elbírálást követően haladéktalanul töröljük, valamint a személyes adatokat tartalmazó pályázati dokumentációt visszaküldjük a pályázó részére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lakcímkártya, sportszervezeti tagság, tanulói jogviszony vagy hallgatói jogviszony igazolása, tanév év végi bizonyítvány vagy leckekönyv másolata megőrzésre nem kerül, azokat az ellenőrzésük után megsemmisítjük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bookmarkStart w:id="1" w:name="_Hlk174042431"/>
      <w:r>
        <w:rPr>
          <w:rFonts w:cs="Arial" w:ascii="Arial" w:hAnsi="Arial"/>
          <w:bCs/>
          <w:sz w:val="22"/>
          <w:szCs w:val="22"/>
        </w:rPr>
        <w:t>A nyertes pályázat esetében a megadott személyes adatokat a pályázati támogatás folyósításával, elszámolásával kapcsolatos adatok tekintetében az elszámoláshoz szükséges számviteli kötelezettségek teljesítéséig, illetve a pályázati támogatásokkal és ezek elszámolásával kapcsolatos dokumentációra vonatkozó kötelező irattárolási időtartam végéig kezeljük. Ez az időtartam az önkormányzati hivatalok egységes irattári tervének kiadásáról szóló 78/2012. (XII. 28.) BM rendelet szerint 10 év.</w:t>
      </w:r>
      <w:bookmarkEnd w:id="1"/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adatkezeléssel kapcsolatos érintett jogok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ivatal tájékoztatja, hogy a GDPR alapján</w:t>
      </w:r>
      <w:r>
        <w:rPr>
          <w:rFonts w:cs="Arial" w:ascii="Arial" w:hAnsi="Arial"/>
          <w:sz w:val="22"/>
          <w:szCs w:val="22"/>
        </w:rPr>
        <w:t xml:space="preserve"> Ön, személyazonosságának igazolását követően az alábbi jogérvényesítési lehetőségekkel élhet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tájékoztatását személyes adatai kezeléséről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személyes adatainak helyesbítését, </w:t>
      </w:r>
    </w:p>
    <w:p>
      <w:pPr>
        <w:pStyle w:val="Default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személyes adatai törlését, ha azok kezelése véleménye szerint jogellenes vagy az azokkal elérendő célból a Hivatalnak már nincs rá szükség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személyes adatai kezelésének korlátozását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iltakozhat személyes adatai kezelése ellen</w:t>
      </w:r>
      <w:bookmarkStart w:id="2" w:name="_Hlk174042404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A Hivatal törekszik arra, hogy az Önnek adott tájékoztatás minden esetben a GDPR által meghatározott szabályok teljesítése mellett a lehetőségekhez mérten tömör, átlátható, érthető, könnyen hozzáférhető, világos és közérthető legyen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lmét elsősorban írásban terjesztheti be a Hivatalnak a jelen tájékoztatóban feltüntetett elérhetőségen. Amennyiben Ön szóbeli tájékoztatást kér, úgy személyazonossága igazolását követően a Hivatal erre felhatalmazott munkatársa a tájékoztatást szóban is megadhatja, ha a tájékoztatáshoz szükséges adatok részére rendelkezésre állnak. Minden más esetben az igényt a munkatársunk rögzíti és a kérelem beérkezésétől számított 25 napon belül tájékoztatjuk Önt kérelmével kapcsolatosan. Ezt a határidőt maximum további két hónappal hosszabbíthatjuk meg, ha a kérelem összetettsége vagy az aktuálisan kezelt kérelmek száma ezt indokolja. Erről a kérelem kézhezvételétől számított 25 napon belül, elektronikus úton tájékoztatjuk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nem intézkedünk a kérelmére, vagy az intézkedésünket nem fogadja el, úgy jogorvoslattal élhet Hivatalunk ellen. Adatkezelési eljárásunkkal kapcsolatos panasszal a Nemzeti Adatvédelmi és Információszabadság Hatósághoz vagy jogsértés esetén a lakóhelye vagy tartózkodási helye szerinti törvényszékhez fordulhat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óság elérhetőségei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Név:</w:t>
        <w:tab/>
        <w:tab/>
        <w:tab/>
        <w:t>Nemzeti Adatvédelmi és Információszabadság Hatóság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</w:t>
        <w:tab/>
        <w:tab/>
        <w:t>1056 Budapest, Falk Miksa utca 9-11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Levelezési cím:</w:t>
        <w:tab/>
        <w:t>1363 Budapest, Pf. 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+36-1/391-1400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</w:t>
        <w:tab/>
        <w:tab/>
        <w:tab/>
        <w:t>+36-1/391-14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gyfelszolgalat@naih.hu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lap:</w:t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aih.hu</w:t>
        </w:r>
      </w:hyperlink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ívjuk azonban a figyelmét, hogy a Nemzeti Adatvédelmi és Információszabadság Hatóság gyakorlata alapján panaszát akkor fogadja be a Hatóság, ha előbb az adatkezelőhöz, esetünkben tehát Hivatalunkhoz fordult, de nem intézkedtünk a kérelmére vagy az intézkedésünket nem fogadta el. Ezért javasoljuk, hogy először adatvédelmi tisztviselőnkkel vegye fel a kapcsolatot.</w:t>
      </w:r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74042379"/>
      <w:bookmarkStart w:id="4" w:name="_Hlk174042379"/>
      <w:bookmarkEnd w:id="4"/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24.08.12.</w:t>
      </w:r>
      <w:r>
        <w:br w:type="page"/>
      </w:r>
    </w:p>
    <w:p>
      <w:pPr>
        <w:pStyle w:val="Heading"/>
        <w:rPr>
          <w:szCs w:val="24"/>
          <w:lang w:val="hu-HU" w:eastAsia="en-US"/>
        </w:rPr>
      </w:pPr>
      <w:bookmarkStart w:id="5" w:name="_Hlk174042379"/>
      <w:bookmarkStart w:id="6" w:name="bookmark0"/>
      <w:bookmarkEnd w:id="5"/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157861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XV. kerületi Önkormányzat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Kulturális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365F91"/>
          <w:sz w:val="26"/>
          <w:szCs w:val="26"/>
        </w:rPr>
      </w:pPr>
      <w:r>
        <w:rPr>
          <w:rFonts w:cs="Arial" w:ascii="Arial" w:hAnsi="Arial"/>
          <w:b/>
          <w:color w:val="365F91"/>
          <w:sz w:val="26"/>
          <w:szCs w:val="26"/>
        </w:rPr>
        <w:t>„</w:t>
      </w:r>
      <w:r>
        <w:rPr>
          <w:rFonts w:cs="Arial" w:ascii="Arial" w:hAnsi="Arial"/>
          <w:b/>
          <w:color w:val="365F91"/>
          <w:sz w:val="26"/>
          <w:szCs w:val="26"/>
        </w:rPr>
        <w:t>Élen a tanulásban, élen a sportban” pályázat – 202</w:t>
      </w:r>
      <w:r>
        <w:rPr>
          <w:rFonts w:cs="Arial" w:ascii="Arial" w:hAnsi="Arial"/>
          <w:b/>
          <w:color w:val="365F91"/>
          <w:sz w:val="26"/>
          <w:szCs w:val="26"/>
          <w:lang w:val="hu-HU"/>
        </w:rPr>
        <w:t>4</w:t>
      </w:r>
      <w:r>
        <w:rPr>
          <w:rFonts w:cs="Arial" w:ascii="Arial" w:hAnsi="Arial"/>
          <w:b/>
          <w:color w:val="365F91"/>
          <w:sz w:val="26"/>
          <w:szCs w:val="26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/>
      </w:pPr>
      <w:bookmarkStart w:id="7" w:name="bookmark0"/>
      <w:r>
        <w:rPr>
          <w:rFonts w:cs="Arial" w:ascii="Arial" w:hAnsi="Arial"/>
          <w:b/>
          <w:bCs/>
          <w:sz w:val="28"/>
          <w:szCs w:val="28"/>
          <w:lang w:val="hu-HU"/>
        </w:rPr>
        <w:t>TUDOMÁSULVÉTELI NYILATKOZAT</w:t>
      </w:r>
      <w:bookmarkEnd w:id="7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>személyes adatok kezelés</w:t>
      </w:r>
      <w:r>
        <w:rPr>
          <w:rFonts w:eastAsia="Times New Roman" w:cs="Arial" w:ascii="Arial" w:hAnsi="Arial"/>
          <w:b/>
        </w:rPr>
        <w:t>e kapcsá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zvegtrzs21"/>
        <w:shd w:fill="auto" w:val="clear"/>
        <w:tabs>
          <w:tab w:val="clear" w:pos="708"/>
          <w:tab w:val="left" w:pos="4872" w:leader="dot"/>
          <w:tab w:val="left" w:pos="9269" w:leader="dot"/>
        </w:tabs>
        <w:spacing w:lineRule="exact" w:line="240" w:before="0" w:after="0"/>
        <w:rPr>
          <w:rFonts w:ascii="Arial" w:hAnsi="Arial" w:cs="Arial"/>
          <w:sz w:val="22"/>
          <w:szCs w:val="22"/>
        </w:rPr>
      </w:pPr>
      <w:bookmarkStart w:id="8" w:name="_Hlk174042297"/>
      <w:bookmarkEnd w:id="8"/>
      <w:r>
        <w:rPr>
          <w:rFonts w:cs="Arial" w:ascii="Arial" w:hAnsi="Arial"/>
          <w:sz w:val="22"/>
          <w:szCs w:val="22"/>
        </w:rPr>
        <w:t xml:space="preserve">Alulírott, </w:t>
        <w:tab/>
        <w:t xml:space="preserve"> (név) </w:t>
        <w:tab/>
      </w:r>
    </w:p>
    <w:p>
      <w:pPr>
        <w:pStyle w:val="Szvegtrzs21"/>
        <w:shd w:fill="auto" w:val="clear"/>
        <w:spacing w:lineRule="exact" w:line="413" w:before="0" w:after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ül. hely és idő) kijelentem, hogy a Budapest Főváros XV. kerületi Polgármesteri Hivatalához benyújtott „Élen a tanulásban, élen a sportban” pályázat – 2024. pályázati anyagomban szereplő személyes adataim (kiskorú gyermek esetén gyermekem személyes adatainak) kezelésével kapcsolatosan a pályázat elbírálásához szükséges személyes adataim (kiskorú gyermek esetén gyermekem személyes adatainak) vonatkozásában a kezelt adatok körét, az adatkezelés feltételeit, továbbá a jogorvoslati lehetőségeimet a Budapest Főváros XV. kerületi Polgármesteri Hivatal Népjóléti és Intézményfelügyeleti Főosztályon hozzáférhető Adatkezelési Tájékoztatóból megismertem és ezeket - a jelen nyilatkozat aláírásával - kijelentem, hogy tudomásul veszem. Kijelentem, hogy tudomással bírok arról, hogy amennyiben az adatkezelést ellenzem, úgy jogosult vagyok tiltakozásomat bejelenteni az adatkezelő elérhetőségein.</w:t>
      </w:r>
    </w:p>
    <w:p>
      <w:pPr>
        <w:pStyle w:val="Szvegtrzs21"/>
        <w:shd w:fill="auto" w:val="clear"/>
        <w:spacing w:lineRule="exact" w:line="413" w:before="0" w:after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418" w:before="0" w:after="4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24. ………………… „……”.</w:t>
      </w:r>
    </w:p>
    <w:p>
      <w:pPr>
        <w:pStyle w:val="Szvegtrzs21"/>
        <w:shd w:fill="auto" w:val="clear"/>
        <w:spacing w:lineRule="exact" w:line="418" w:before="0" w:after="4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Pályázó aláírása </w:t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iskorú gyermek estén Szülő/törvényes képviselő aláírása)</w:t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74042297"/>
      <w:bookmarkStart w:id="10" w:name="_Hlk174042297"/>
      <w:bookmarkEnd w:id="10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hd w:fill="FFFFFF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 w:before="300" w:after="10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0" w:before="10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pxv.hu" TargetMode="External"/><Relationship Id="rId4" Type="http://schemas.openxmlformats.org/officeDocument/2006/relationships/hyperlink" Target="mailto:adatvedelmi.tisztviselo@bpxv.hu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://www.naih.h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9:00Z</dcterms:created>
  <dc:creator/>
  <dc:description/>
  <cp:keywords/>
  <dc:language>en-US</dc:language>
  <cp:lastModifiedBy/>
  <dcterms:modified xsi:type="dcterms:W3CDTF">2024-09-23T13:50:00Z</dcterms:modified>
  <cp:revision>18</cp:revision>
  <dc:subject/>
  <dc:title/>
</cp:coreProperties>
</file>