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ímzett:</w:t>
        <w:tab/>
      </w:r>
      <w:r>
        <w:rPr>
          <w:rFonts w:cs="Arial" w:ascii="Arial" w:hAnsi="Arial"/>
        </w:rPr>
        <w:t>Budapest XV. Kerület Önkormányzata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rdiné Németh Angéla polgármester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i Kabine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>(1153 Bp. Bocskai u. 1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APEST XV. KERÜLET DÍSZPOLGÁRA CÍM”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itüntetésre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élő személy</w:t>
      </w:r>
      <w:bookmarkStart w:id="0" w:name="_Ref74120737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osztumusz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u w:val="single"/>
        </w:rPr>
        <w:t>A kitüntetésre javasolt személy adatai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ületési név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kcíme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érhetősége (telefonszám, e-mail)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rábbi elismerései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övid egy-két mondatos indoklá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(adományozás esetén az oklevélre kerül)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szletes indoklás, érdemek, szakmai tevékenység, életút bemutatás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x. 1 A/4-es olda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avaslatot tevő személy vagy szervezet adatai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év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ervezet esetén a javaslatot aláíró neve, beosztá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hetősége (telefonszám, e-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43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javaslatot tevő aláírása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a megfelelőt kérjük X-el jelölni</w:t>
      </w:r>
    </w:p>
    <w:p>
      <w:pPr>
        <w:pStyle w:val="Footnot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7:00Z</dcterms:created>
  <dc:creator/>
  <dc:description/>
  <cp:keywords/>
  <dc:language>en-US</dc:language>
  <cp:lastModifiedBy/>
  <cp:lastPrinted>2021-06-09T08:46:00Z</cp:lastPrinted>
  <dcterms:modified xsi:type="dcterms:W3CDTF">2024-06-12T08:08:00Z</dcterms:modified>
  <cp:revision>3</cp:revision>
  <dc:subject/>
  <dc:title>ELŐTERJESZTÉS</dc:title>
</cp:coreProperties>
</file>