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100"/>
        <w:gridCol w:w="1655"/>
        <w:gridCol w:w="3005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/>
            <w:vAlign w:val="bottom"/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MUNKÁLTATÓI JÖVEDELEMIGAZOL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bdr w:val="single" w:sz="4" w:space="0" w:color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dapest Főváros XV. kerületi Önkormányzat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97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lturális Bizottsá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játos nevelési igényű gyermekek támogatására kiírt pályázat – 20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avállaló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állaló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hely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idő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nyja neve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szám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kó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velezési cím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áltató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áltató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ék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égjegyzékszám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szám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itöltésért felelős személy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itöltésért felelős személy telefonszám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aviszony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égzés 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állaló foglalkozása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eosztás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iszony jellege:                           közfoglalkoztatott                                                                             egyéb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iszony kezdete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szerződés típus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égzés időtartama:                      4 ór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 óra                                               8 óra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tolsó havi levonások nélküli NETTÓ jövedelem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ettó jövedelmet terhelő levonások (letiltás) összege és jogcíme:</w:t>
            </w:r>
          </w:p>
        </w:tc>
      </w:tr>
      <w:tr>
        <w:trPr>
          <w:trHeight w:val="662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A személyi jövedelemadóról szóló 1995. évi CXVII. tv. 4. § (2) bekezdése 1. számú melléklete alapján a munkáltató által a munkavállaló részére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havonta biztosított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mentes és kedvezményes adózású természetbeni juttatások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(ideértve különösen a kereskedelmi utalvány és minden más jegy, bón, kupon, bérlet, étkezési utalvány, internet, cafetéria, üdülési csekk )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utalvány értéke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: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ITÖLTÉSE KÖTELEZŐ!!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elt: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(cégszerű aláírás és cégbélyegző)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2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9:00Z</dcterms:created>
  <dc:creator/>
  <dc:description/>
  <cp:keywords/>
  <dc:language>en-US</dc:language>
  <cp:lastModifiedBy/>
  <cp:lastPrinted>2016-04-07T11:35:00Z</cp:lastPrinted>
  <dcterms:modified xsi:type="dcterms:W3CDTF">2024-06-20T09:49:00Z</dcterms:modified>
  <cp:revision>2</cp:revision>
  <dc:subject/>
  <dc:title>Munkáltatói jövedelemigazolás</dc:title>
</cp:coreProperties>
</file>