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ADATLA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4. évi önerős lakossági komposztáló keret igénylésére kiírt pályázaton való részvételhez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lyázó megnevezése, jogcíme (magánszemély ill. szervezet képviselője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 Magánszemély;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 Lakóközösség és képviselője (társasház/lakásszövetkezet)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 Nonprofit szervezet és képviselője;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Gazdasági társaság és tulajdonosa/tulajdonostársa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Intézmény képviselőj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(Név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…….(Cím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(Jogcím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yomtatott betűv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érhetőségek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velezési cím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lefonszám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-mail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ilatkozat az önerő befizetésének vállalásáról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1) pontban megnevezett ingatlan …………………………….-ként kérem a XV. kerületi Önkormányzatot, hogy részemre komposztáló keret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tosítso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yilatkozom, hogy nyertes pályázat esetén 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000,- Ft pályázati önerőt</w:t>
            </w:r>
            <w:r>
              <w:rPr>
                <w:rFonts w:cs="Arial" w:ascii="Arial" w:hAnsi="Arial"/>
                <w:b/>
                <w:sz w:val="22"/>
                <w:szCs w:val="22"/>
              </w:rPr>
              <w:t>, - a kiosztás megkezdése előtt - egy összegben befizetem a XV. kerületi Önkormányzat megjelölt számlaszámár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úttal tudomásul veszem, hogy az önerő teljesítése után (utalás) az összeg utólagos korrekciójára nincs lehetőség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z előző három évben a komposzt program keretében részesültem komposztáló keretben </w:t>
            </w:r>
            <w:r>
              <w:rPr>
                <w:rFonts w:cs="Arial" w:ascii="Arial" w:hAnsi="Arial"/>
                <w:sz w:val="22"/>
                <w:szCs w:val="22"/>
              </w:rPr>
              <w:t>(kérjük aláhúzni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gen   /    ne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apest, 2024.             hó       nap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ályázó(k) neve/aláírása</w:t>
            </w: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lléklet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ársasház ill. lakásszövetkezet esetében csatolni kell a lakóközösség közgyűlési határozatát, melyben vállalják a lakossági önerő egyösszegű befizetését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6:00Z</dcterms:created>
  <dc:creator>Nemeth_Tibor</dc:creator>
  <dc:description/>
  <cp:keywords/>
  <dc:language>en-US</dc:language>
  <cp:lastModifiedBy>Varga Zoltán</cp:lastModifiedBy>
  <cp:lastPrinted>2020-03-10T15:05:00Z</cp:lastPrinted>
  <dcterms:modified xsi:type="dcterms:W3CDTF">2024-02-05T10:01:00Z</dcterms:modified>
  <cp:revision>8</cp:revision>
  <dc:subject/>
  <dc:title>Ülés szám:     2</dc:title>
</cp:coreProperties>
</file>