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24. évi önerős lakossági </w:t>
      </w:r>
      <w:r>
        <w:rPr>
          <w:rFonts w:cs="Arial" w:ascii="Arial" w:hAnsi="Arial"/>
          <w:b/>
          <w:color w:val="000000"/>
          <w:sz w:val="22"/>
          <w:szCs w:val="22"/>
        </w:rPr>
        <w:t>csapadékvíz gyűjtő edény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énylésér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apest Főváros XV. kerületi Önkormányzat önerő hozzájárulás vállalásával pályázatot hirdet </w:t>
      </w:r>
      <w:r>
        <w:rPr>
          <w:rFonts w:cs="Arial" w:ascii="Arial" w:hAnsi="Arial"/>
          <w:b/>
          <w:color w:val="000000"/>
          <w:sz w:val="22"/>
          <w:szCs w:val="22"/>
        </w:rPr>
        <w:t>csapadékvíz gyűjtő edény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énylésé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 pályázat célja, keretösszeg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kosság környezettudatos szemléletének elősegítése, növelése, a csapadékvíz háztartási hasznosítása, minimális lakossági önerő vállalásának feltételével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n elnyerhető </w:t>
      </w:r>
      <w:r>
        <w:rPr>
          <w:rFonts w:cs="Arial" w:ascii="Arial" w:hAnsi="Arial"/>
          <w:color w:val="000000"/>
          <w:sz w:val="22"/>
          <w:szCs w:val="22"/>
        </w:rPr>
        <w:t xml:space="preserve">csapadékvíz gyűjtő edény </w:t>
      </w:r>
      <w:r>
        <w:rPr>
          <w:rFonts w:cs="Arial" w:ascii="Arial" w:hAnsi="Arial"/>
          <w:sz w:val="22"/>
          <w:szCs w:val="22"/>
        </w:rPr>
        <w:t>hozzávetőlegesen 310 liter űrtartalmú, ereszhez csatlakoztatható eszkö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keretösszege nettó 6 millió Ft, a szükséges forrás a 2024. </w:t>
      </w:r>
      <w:r>
        <w:rPr>
          <w:rFonts w:cs="Arial" w:ascii="Arial" w:hAnsi="Arial"/>
          <w:color w:val="000000"/>
          <w:sz w:val="22"/>
          <w:szCs w:val="22"/>
        </w:rPr>
        <w:t>évi költségvetésről szóló 1/2024. (I.15.) önk. rendelet 10. melléklet Egyéb dologi kiadások során rendelkezésre ál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A pályázók köre, önerő mérték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pályázati részvétel feltétele, hogy a pályázó rendelkezzen a XV. kerületben kertes ingatlannal, vagy kerttel, telekkel, melyen az összegyűjtött csapadékvíz hasznosítható, felhasználható. (tulajdonos / haszonélvező / bérlő / használó stb. jogcímen). Kizárólag úszótelekkel rendelkező társasház nem nyújthat be pályázato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ályázatot nyújthat b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ánszemély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kerttel, udvarral rendelkező társasház, lakásszövetkezet (a közgyűlés döntése alapján);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profit szervezet (egyház, alapítvány, egyesület stb.);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ézmény;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azdasági társaság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nak a pályázat elbírálása után, a </w:t>
      </w:r>
      <w:r>
        <w:rPr>
          <w:rFonts w:cs="Arial" w:ascii="Arial" w:hAnsi="Arial"/>
          <w:color w:val="000000"/>
          <w:sz w:val="22"/>
          <w:szCs w:val="22"/>
        </w:rPr>
        <w:t>csapadékvíz gyűjtőedény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osztásának megkezdése előtt kell a pályázati önrészt megfizetnie, melynek összege 2024-ben: </w:t>
      </w:r>
      <w:r>
        <w:rPr>
          <w:rFonts w:cs="Arial" w:ascii="Arial" w:hAnsi="Arial"/>
          <w:b/>
          <w:sz w:val="22"/>
          <w:szCs w:val="22"/>
          <w:u w:val="single"/>
        </w:rPr>
        <w:t>3.000 Ft/gyűjtő edén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gatlanonként (osztott tulajdon esetében is CSAK) 1 db </w:t>
      </w:r>
      <w:r>
        <w:rPr>
          <w:rFonts w:cs="Arial" w:ascii="Arial" w:hAnsi="Arial"/>
          <w:b/>
          <w:color w:val="000000"/>
          <w:sz w:val="22"/>
          <w:szCs w:val="22"/>
        </w:rPr>
        <w:t>csapadékvíz gyűjtő edény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énylésére van lehetőség!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A pályázat benyújtásának mód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gényeket a jelen felhívás mellékletét képező </w:t>
      </w:r>
      <w:r>
        <w:rPr>
          <w:rFonts w:cs="Arial" w:ascii="Arial" w:hAnsi="Arial"/>
          <w:sz w:val="22"/>
          <w:szCs w:val="22"/>
          <w:u w:val="single"/>
        </w:rPr>
        <w:t>Pályázati adatlap</w:t>
      </w:r>
      <w:r>
        <w:rPr>
          <w:rFonts w:cs="Arial" w:ascii="Arial" w:hAnsi="Arial"/>
          <w:sz w:val="22"/>
          <w:szCs w:val="22"/>
        </w:rPr>
        <w:t xml:space="preserve"> kitöltésével, és határidőn belül történő benyújtásával kell előterjeszte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z igényeket – a rendelkezésre álló keretösszeg erejéig – folyamatosan fogadja be az Önkormányza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sházak és lakásszövetkezetek esetében közgyűlési határozat szükséges, melyben a lakóközösség vállalja jelen pályázati adatlapon közölt lakossági önrész egyösszegű befizetését. Az erről szóló határozatot a pályázathoz csatolni szükség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óra eső önrészt a Polgármesteri Hivatal írásbeli értesítését követően egy összegben kell befizetni!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A Pályázati adatlapokat a szükséges mellékletekkel együtt egy példányban kell benyújta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enyújtás hely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élyese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Főváros XV. kerületi Polgármesteri Hivatal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Ügyfélszolgálat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 Bp. Bocskai u. 1-3. (bejárat az Illyés Gy u. sarkáná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á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Főváros XV. kerületi Polgármesteri Hivatal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rosgazdálkodási Főosztál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3 Bp. Bocskai u. 1-3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kusan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palyazatvgf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@bpxv.h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e-mail cím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Pályázat benyújtásának határideje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lemény megjelenésének napjától (2024. május 8.) a pályázati keret kimerüléséig, legkésőbb </w:t>
      </w:r>
      <w:r>
        <w:rPr>
          <w:rFonts w:cs="Arial" w:ascii="Arial" w:hAnsi="Arial"/>
          <w:b/>
          <w:sz w:val="22"/>
          <w:szCs w:val="22"/>
        </w:rPr>
        <w:t>2024. május 30-ig,</w:t>
      </w:r>
      <w:r>
        <w:rPr>
          <w:rFonts w:cs="Arial" w:ascii="Arial" w:hAnsi="Arial"/>
          <w:sz w:val="22"/>
          <w:szCs w:val="22"/>
        </w:rPr>
        <w:t xml:space="preserve"> a határidő lejárta után nem áll módunkban a pályázatot figyelembe venni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kiírás a költségkeret kimerülése esetén a </w:t>
      </w:r>
      <w:r>
        <w:rPr>
          <w:rFonts w:cs="Arial" w:ascii="Arial" w:hAnsi="Arial"/>
          <w:sz w:val="22"/>
          <w:szCs w:val="22"/>
          <w:u w:val="single"/>
        </w:rPr>
        <w:t>benyújtási határidő lejárta előtt közlemény formájában lezárul</w:t>
      </w:r>
      <w:r>
        <w:rPr>
          <w:rFonts w:cs="Arial" w:ascii="Arial" w:hAnsi="Arial"/>
          <w:sz w:val="22"/>
          <w:szCs w:val="22"/>
        </w:rPr>
        <w:t>, ami a Polgármesteri Hivatal Ügyfélszolgálatán, valamint az Önkormányzat honlapján kerül közzétételre (www.bpxv.hu)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5) Döntéshozata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at a Képviselő-testület Kerületfejlesztési Bizottsága bírálja el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bírálás határideje</w:t>
      </w:r>
      <w:r>
        <w:rPr>
          <w:rFonts w:cs="Arial" w:ascii="Arial" w:hAnsi="Arial"/>
          <w:sz w:val="22"/>
          <w:szCs w:val="22"/>
        </w:rPr>
        <w:t>: A Kerületfejlesztési Bizottság a munkarendjéhez igazodva bírálja el a pályázatoka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 pályázók a döntésről az elbírálást követő 15 munkanapon belül értesítést kapnak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Érvénytelen a pályázat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 a pályázat benyújtásának kezdő időpontja előtt beérkezik;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a a pályázó az </w:t>
      </w:r>
      <w:r>
        <w:rPr>
          <w:rFonts w:cs="Arial" w:ascii="Arial" w:hAnsi="Arial"/>
          <w:b/>
          <w:sz w:val="22"/>
          <w:szCs w:val="22"/>
        </w:rPr>
        <w:t>előző három évben már sikeresen pályázott</w:t>
      </w:r>
      <w:r>
        <w:rPr>
          <w:rFonts w:cs="Arial" w:ascii="Arial" w:hAnsi="Arial"/>
          <w:sz w:val="22"/>
          <w:szCs w:val="22"/>
        </w:rPr>
        <w:t xml:space="preserve"> csapadékvíz</w:t>
      </w:r>
      <w:r>
        <w:rPr>
          <w:rFonts w:cs="Arial" w:ascii="Arial" w:hAnsi="Arial"/>
          <w:color w:val="000000"/>
          <w:sz w:val="22"/>
          <w:szCs w:val="22"/>
        </w:rPr>
        <w:t xml:space="preserve"> gyűjtőedény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 a Pályázati adatlap kitöltése hiányos, és a hiánypótlási felhívásban megjelölt határidőig az abban foglaltaknak a Pályázó nem tesz elege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Értesítés a lakossági önrész teljesítésének módjáról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on a Pályázó nyilatkozik arról, hogy az őt terhelő önrészt egy összegben, a </w:t>
      </w:r>
      <w:r>
        <w:rPr>
          <w:rFonts w:cs="Arial" w:ascii="Arial" w:hAnsi="Arial"/>
          <w:color w:val="000000"/>
          <w:sz w:val="22"/>
          <w:szCs w:val="22"/>
        </w:rPr>
        <w:t>csapadékvíz gyűjtő edény</w:t>
      </w:r>
      <w:r>
        <w:rPr>
          <w:rFonts w:cs="Arial" w:ascii="Arial" w:hAnsi="Arial"/>
          <w:sz w:val="22"/>
          <w:szCs w:val="22"/>
        </w:rPr>
        <w:t xml:space="preserve"> kiosztását megelőzően az Önkormányzat részére befizeti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ív elbírálás esetén a pályázó az írásbeli értesítésben magadott számlaszámra átutalással (Budapest XV. Kerületi Önkormányzat 11784009-15515005-00930000 számú számlájára) teljesíti a pályázati önerő összegét (3000 Ft). Átutalás esetén a Közlemény rovatban fel kell tüntetni, a Pályázó nevét és azt, hogy „</w:t>
      </w:r>
      <w:r>
        <w:rPr>
          <w:rFonts w:cs="Arial" w:ascii="Arial" w:hAnsi="Arial"/>
          <w:color w:val="000000"/>
          <w:sz w:val="22"/>
          <w:szCs w:val="22"/>
        </w:rPr>
        <w:t>csapadékvíz gyűjtőedény-önrész”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sapadékvíz gyűjtő edény </w:t>
      </w:r>
      <w:r>
        <w:rPr>
          <w:rFonts w:cs="Arial" w:ascii="Arial" w:hAnsi="Arial"/>
          <w:b/>
          <w:sz w:val="22"/>
          <w:szCs w:val="22"/>
        </w:rPr>
        <w:t>kiosztásának mód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yertes pályázó a </w:t>
      </w:r>
      <w:r>
        <w:rPr>
          <w:rFonts w:cs="Arial" w:ascii="Arial" w:hAnsi="Arial"/>
          <w:color w:val="000000"/>
          <w:sz w:val="22"/>
          <w:szCs w:val="22"/>
        </w:rPr>
        <w:t>csapadékvíz gyűjtő edényt</w:t>
      </w:r>
      <w:r>
        <w:rPr>
          <w:rFonts w:cs="Arial" w:ascii="Arial" w:hAnsi="Arial"/>
          <w:sz w:val="22"/>
          <w:szCs w:val="22"/>
        </w:rPr>
        <w:t>- az önerő befizetését követően - előre egyeztetett időpontban a PALOAT HOLDING Zrt. telephelyén veheti át, átvételi elismervény ellenében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sectPr>
      <w:footerReference w:type="default" r:id="rId3"/>
      <w:type w:val="nextPage"/>
      <w:pgSz w:w="11906" w:h="16838"/>
      <w:pgMar w:left="1134" w:right="1134" w:gutter="0" w:header="0" w:top="85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vgf@bpx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4:00Z</dcterms:created>
  <dc:creator>Nemeth_Tibor</dc:creator>
  <dc:description/>
  <cp:keywords/>
  <dc:language>en-US</dc:language>
  <cp:lastModifiedBy>Balogh-Farkas Zita</cp:lastModifiedBy>
  <cp:lastPrinted>2020-06-16T09:49:00Z</cp:lastPrinted>
  <dcterms:modified xsi:type="dcterms:W3CDTF">2024-04-05T07:38:00Z</dcterms:modified>
  <cp:revision>3</cp:revision>
  <dc:subject/>
  <dc:title>Ülés szám:     2</dc:title>
</cp:coreProperties>
</file>