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. évi önerős lakossági csapadékvíz gyűjtő edény igénylésére kiír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on való részvételhe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 (magánszemély ill. szervezet képviselőj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Magánszemély;</w:t>
            </w:r>
          </w:p>
          <w:p>
            <w:pPr>
              <w:pStyle w:val="Normal"/>
              <w:widowControl w:val="false"/>
              <w:spacing w:before="0" w:after="60"/>
              <w:ind w:left="142" w:hanging="142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ind w:left="142" w:hanging="14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tézmény képviselőj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…………………………….-ként kérem a XV. kerületi Önkormányzatot, hogy részemre csapadékvíz gyűjtő edényt biztosíts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om, hogy nyertes pályázat esetén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000,- Ft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>, - a kiosztás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utalás) az összeg utólagos korrekciójára nincs lehetősé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 2024.             hó       na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 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0:00Z</dcterms:created>
  <dc:creator>Nemeth_Tibor</dc:creator>
  <dc:description/>
  <cp:keywords/>
  <dc:language>en-US</dc:language>
  <cp:lastModifiedBy>Benedekné Bagyinszki Márta</cp:lastModifiedBy>
  <cp:lastPrinted>2020-03-10T15:05:00Z</cp:lastPrinted>
  <dcterms:modified xsi:type="dcterms:W3CDTF">2024-02-07T10:06:00Z</dcterms:modified>
  <cp:revision>3</cp:revision>
  <dc:subject/>
  <dc:title>Ülés szám:     2</dc:title>
</cp:coreProperties>
</file>