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FELHÍVÁS</w:t>
      </w:r>
    </w:p>
    <w:p>
      <w:pPr>
        <w:pStyle w:val="Normal"/>
        <w:widowControl w:val="false"/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gyalogjárdák 2024. évi lakossági önerős felújításáról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apest Főváros XV. Kerület Rákospalota, Pestújhely és Újpalota Önkormányzata pályázatot hirdet Budapest Főváros XV. Kerület Önkormányzatának tulajdonában és kezelésében lévő gyalogjárdák felújítására a járdaszakaszok mentén lévő lakóingatlanok tulajdonosainak önkéntes hozzájárulásával</w:t>
      </w:r>
    </w:p>
    <w:p>
      <w:pPr>
        <w:pStyle w:val="Normal"/>
        <w:widowControl w:val="false"/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2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 célja</w:t>
      </w:r>
    </w:p>
    <w:p>
      <w:pPr>
        <w:pStyle w:val="Normal"/>
        <w:widowControl w:val="false"/>
        <w:spacing w:lineRule="auto" w:line="276" w:before="0" w:after="120"/>
        <w:ind w:left="10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 Főváros XV. Kerület Önkormányzat Kerületfejlesztési Bizottsága a járdafelújításokra rendelkezésre álló költségvetési forrás egy részének felhasználásáról a lakosság bevonásával, jelen pályázat keretében dönt.</w:t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 pályázat célja, hogy a pályázaton résztvevők kezdeményezésére Budapest Főváros XV. Kerület Önkormányzatának tulajdonában és kezelésében lévő közterületeken a pályázók által megjelölt ingatlanok előtt található rossz műszaki állapotú járdaszakaszok teljes szerkezetű felújítása valósulhasson meg az adott ingatlan előtti teljes hosszúságban. A járdafelújításhoz kapcsolódóan lehetőség van meglévő szilárd burkolattal ellátott gépkocsi behajtó felújítására is pályázni.</w:t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 keretösszege</w:t>
      </w:r>
    </w:p>
    <w:p>
      <w:pPr>
        <w:pStyle w:val="Normal"/>
        <w:widowControl w:val="false"/>
        <w:spacing w:lineRule="auto" w:line="276" w:before="0" w:after="120"/>
        <w:ind w:left="108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 keretösszege nettó 100 millió Ft. A forrás a 2024. évi költségvetésről szóló 1/2024. </w:t>
        <w:br/>
        <w:t>(I. 15.) önkormányzati rendelet (továbbiakban: Rendelet) 12. mellékletében rendelkezésre áll.</w:t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2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feltételek</w:t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ind w:left="714" w:hanging="35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ban részt vevő járdaszakaszok</w:t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ályázni kizárólag Budapest Főváros XV. Kerület Önkormányzatának tulajdonában és kezelésében lévő lakóingatlanok előtti járdaszakaszok felújítására lehet az ingatlan előtti teljes járdaszakaszon. </w:t>
      </w:r>
    </w:p>
    <w:p>
      <w:pPr>
        <w:pStyle w:val="Normal"/>
        <w:widowControl w:val="false"/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 járda felújítása mellett pályázni lehet maximum 1 db meglévő, szilárd burkolattal ellátott gépkocsi behajtó felújítására annak meglévő szélességében, amennyiben az adott közút is a Budapest Főváros XV. Kerület Önkormányzatának kezelésébe tartozik.</w:t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 lehet pályázni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 Budapest XV. Kerület Önkormányzatának tulajdonában és kezelésében lévő járdaszakasz felújítására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 lakóingatlan előtti járdaszakasz felújítására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zárólag gépkocsi behajtó felújítására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j gépkocsi behajtó kialakítására (új közút kapcsolat létrehozására), illetve meglévő gépkocsi behajtó átalakítására, áthelyezésére, feleslegessé vált behajtó elbontására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lyan gépkocsi behajtó felújítására mely nem az önkormányzat kezelésébe tartozó közúthoz csatlakozik;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yan gépkocsi behajtó felújítására, amihez nem csatlakozik gépkocsi behajtására alkalmas kapu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yan ingatlan előtti járda felújítására, ahol az ingatlanon építkezés vagy annak előkészítése zajlik beleértve a kerítés építésével, felújításával kapcsolatos munkát is.</w:t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ind w:left="714" w:hanging="35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pályázók köre</w:t>
      </w:r>
    </w:p>
    <w:p>
      <w:pPr>
        <w:pStyle w:val="Normal"/>
        <w:widowControl w:val="false"/>
        <w:spacing w:lineRule="auto" w:line="276" w:before="0" w:after="120"/>
        <w:ind w:left="714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on részt vehetnek a felújítandó járdaszakasz mentén lévő ingatlanok (lakóingatlanok, telkek stb.) tulajdonosai/használói, valamint a képviseletükben eljáró személyek és szervezetek.</w:t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ályázatot nyújthat b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ánszemély (tulajdonos / résztulajdonos / haszonélvező / bérlő / használó stb.)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társasház, lakásszövetkezet (a közgyűlés döntése alapján)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profit szervezet (egyház, alapítvány, egyesület, stb.)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társaságok.</w:t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 benyújtásának módja</w:t>
      </w:r>
    </w:p>
    <w:p>
      <w:pPr>
        <w:pStyle w:val="Normal"/>
        <w:widowControl w:val="false"/>
        <w:spacing w:lineRule="auto" w:line="276" w:before="0" w:after="12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ályázatot benyújtani jelen felhívás mellékletét képező </w:t>
      </w:r>
      <w:r>
        <w:rPr>
          <w:rFonts w:cs="Arial" w:ascii="Arial" w:hAnsi="Arial"/>
          <w:b/>
          <w:sz w:val="22"/>
          <w:szCs w:val="22"/>
        </w:rPr>
        <w:t>Pályázati adatlap kitöltésével, aláírásával és határidőn belül történő benyújtásával lehet</w:t>
      </w:r>
      <w:r>
        <w:rPr>
          <w:rFonts w:cs="Arial" w:ascii="Arial" w:hAnsi="Arial"/>
          <w:sz w:val="22"/>
          <w:szCs w:val="22"/>
        </w:rPr>
        <w:t>. Más formában beérkező pályázati igények nem kerülnek elbírálásra.</w:t>
      </w:r>
    </w:p>
    <w:p>
      <w:pPr>
        <w:pStyle w:val="Normal"/>
        <w:widowControl w:val="false"/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Az igényeket – a rendelkezésre álló keretösszeg erejéig – folyamatosan fogadja be a Polgármesteri Hivatal. </w:t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rsasházak és lakásszövetkezetek esetében közgyűlési határozat szükséges, melyben a lakóközösség vállalja a lakossági önrész egyösszegű befizetését. Az erről szóló határozatot a pályázattal együtt, de legkésőbb az önerő befizetéséig kell benyújtani!</w:t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 benyújtásának helye és mód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mélyesen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pest Főváros XV. kerületi Polgármesteri Hivatal</w:t>
            </w:r>
          </w:p>
          <w:p>
            <w:pPr>
              <w:pStyle w:val="Normal"/>
              <w:widowControl w:val="false"/>
              <w:spacing w:lineRule="auto" w:line="276" w:before="0" w:after="12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Ügyfélszolgálat</w:t>
            </w:r>
          </w:p>
          <w:p>
            <w:pPr>
              <w:pStyle w:val="Normal"/>
              <w:widowControl w:val="false"/>
              <w:spacing w:lineRule="auto" w:line="276" w:before="0" w:after="12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 Bp. Bocskai u. 1-3. (bejárat az Illyés Gyula u. sarkánál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án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udapest Főváros XV. kerületi Polgármesteri Hivatal</w:t>
            </w:r>
          </w:p>
          <w:p>
            <w:pPr>
              <w:pStyle w:val="Normal"/>
              <w:widowControl w:val="false"/>
              <w:spacing w:lineRule="auto" w:line="276" w:before="0" w:after="12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árosgazdálkodási Főosztály</w:t>
            </w:r>
          </w:p>
          <w:p>
            <w:pPr>
              <w:pStyle w:val="Normal"/>
              <w:widowControl w:val="false"/>
              <w:spacing w:lineRule="auto" w:line="276" w:before="0" w:after="12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 Bp. Bocskai u. 1-3.</w:t>
            </w:r>
          </w:p>
        </w:tc>
      </w:tr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kusan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palyazatvgf@bpxv.hu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-mail címen</w:t>
            </w:r>
          </w:p>
        </w:tc>
      </w:tr>
    </w:tbl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szédos ingatlanok esetében ingatlanonként 1 db Pályázati adatlap kitöltése szükséges!</w:t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i adatlapokat a szükséges mellékletekkel együtt egy példányban kell benyújtani!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 benyújtásának határideje</w:t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lemény megjelenésének napjától </w:t>
      </w:r>
      <w:r>
        <w:rPr>
          <w:rFonts w:cs="Arial" w:ascii="Arial" w:hAnsi="Arial"/>
          <w:b/>
          <w:sz w:val="22"/>
          <w:szCs w:val="22"/>
        </w:rPr>
        <w:t>a pályázati keret kimerüléséig</w:t>
      </w:r>
      <w:r>
        <w:rPr>
          <w:rFonts w:cs="Arial" w:ascii="Arial" w:hAnsi="Arial"/>
          <w:sz w:val="22"/>
          <w:szCs w:val="22"/>
        </w:rPr>
        <w:t xml:space="preserve">, de legkésőbb </w:t>
      </w:r>
      <w:r>
        <w:rPr>
          <w:rFonts w:cs="Arial" w:ascii="Arial" w:hAnsi="Arial"/>
          <w:b/>
          <w:sz w:val="22"/>
          <w:szCs w:val="22"/>
        </w:rPr>
        <w:t>2024. április 30-ig</w:t>
      </w:r>
      <w:r>
        <w:rPr>
          <w:rFonts w:cs="Arial" w:ascii="Arial" w:hAnsi="Arial"/>
          <w:sz w:val="22"/>
          <w:szCs w:val="22"/>
        </w:rPr>
        <w:t>. A határidő lejárta után beérkező pályázatok nem kerülnek elbírálásra.</w:t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A pályázati kiírás a költségkeret kimerülése esetén a benyújtási határidő lejárta előtt közlemény formájában lezárul,</w:t>
      </w:r>
      <w:r>
        <w:rPr>
          <w:rFonts w:cs="Arial" w:ascii="Arial" w:hAnsi="Arial"/>
          <w:sz w:val="22"/>
          <w:szCs w:val="22"/>
        </w:rPr>
        <w:t xml:space="preserve"> ami a Polgármesteri Hivatal Ügyfélszolgálatán, valamint az Önkormányzat honlapján kerül közzétételre (www.bpxv.hu).</w:t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i önerő mértéke</w:t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i önerő mértéke a pályázó által megadott és a műszaki felmérést követően a Kerületfejlesztési Bizottság által jóváhagyott felület nagysága (négyzetéterben) alapján kerül meghatározásra, 1.000 forintra kerekítve. </w:t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oktelek esetében, amennyiben pályázó az ingatlan mindkét (vagy több) oldalán lévő járda felújítására is egyszerre pályázik és minden szakasz felújítását jóváhagyja a pályázat keretében a Kerületfejlesztési Bizottság, úgy csak a postacím felé eső szakasz után kell önrészt fizetni. Amennyiben csak az egyik szakasz felújítása indokolt, a lakossági önrész az alapján kerül megállapításra. (Lásd: Pályázati adatlap 1) pontja)</w:t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 pályázati önrészt a pályázat Kerületfejlesztési Bizottság általi elbírálása után, a felújítás megkezdése előtt a megadott határidőig egy összegben kell a pályázónak megfizetnie készpénz-átutalási megbízáson (postai csekken) vagy átutalással a Budapest XV. Kerületi Önkormányzat 11784009-15515005-00930000 számú számlájára. Átutalás esetén a Közlemény rovatban fel kell tüntetni a pályázat eredményéről szóló értesítés iktató számát.</w:t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i önrész összege 2024. évben 3.000 Ft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önerő megfizetésével pályázó elfogadja a Kerületfejlesztési Bizottság által jóváhagyott műszaki tartalmat.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öntéshozatal</w:t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 pályázatokat a Képviselő-testület Kerületfejlesztési Bizottsága bírálja el. Az elbírálás határideje a Kerületfejlesztési Bizottság munkarendjéhez igazodva a Pályázati adatlap beérkezésétől számított 60 napon belül. A pályázók a döntésről az elbírálást követő 15 munkanapon belül értesítést kapnak.</w:t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ok elbírálásnál előnyt élveznek: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két vagy több lakóingatlan előtti összefüggő járdaszakaszt tartalmazó pályázat/pályázatok;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 utcából több járdaszakaszra érkezett pályázatok;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ábbi években érvényesen pályázatott, de pénzügyi forrás hiányában, vagy egyéb okból nem teljesült szakaszok (tartalék listára került szakaszok);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kormányzati, vagy egyéb közintézmények szomszédságában lévő járdaszakaszok;</w:t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vénytelen a pályázat: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melyik a pályázat benyújtásának közzététele előtt beérkezik;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melyik a pályázat lezárását követően érkezik be;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mennyiben a járdaszakasz nem tartozik Budapest Főváros XV. Kerület Önkormányzat tulajdonába és kezelésébe (pl: magánút, vagy a Fővárosi Önkormányzat tulajdona stb.);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 pályázat kizárólag gépkocsi behajtó felújítására vagy új gépkocsi behajtó kialakítására irányul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a Pályázati adatlap kitöltése hiányos, és a hiánypótlási felhívásban megjelölt határidőig az abban foglaltaknak a Pályázó nem tesz eleget.</w:t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érvénytelen pályázat a Bizottság döntése nélkül elutasításra kerül, melyről a Polgármesteri Hivatal írásban tájékoztatja a pályázót.</w:t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Tekintettel arra, hogy a pályázat célja a rossz műszaki állapotú járdák felújítása, a Kerületfejlesztési Bizottság által nem támogatható az pályázat, ahol az érintett járdaszakasz műszakilag, szerkezetileg megfelelő állapotban van.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vitelezés</w:t>
      </w:r>
    </w:p>
    <w:p>
      <w:pPr>
        <w:pStyle w:val="Normal"/>
        <w:widowControl w:val="false"/>
        <w:spacing w:lineRule="auto" w:line="276" w:before="0" w:after="120"/>
        <w:ind w:left="108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árdaszakaszok felújításának kivitelezését Budapest Főváros XV. Kerület Önkormányzat által megbízott vállalkozó végi el. A felújítás befejezési határidejét az Önkormányzat a kivitelezői szerződésben határozza meg.</w:t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árdafelújítást elvégző vállalkozó kizárólag Budapest Főváros XV. Kerület Önkormányzatával, mint megrendelővel áll szerződésben. A pályázati önerő megfizetésével a pályázó és a kivitelezést végző vállalkozó között nem jön létre szerződés. A Pályázó tudomásul veszi, hogy a járda felújítása az önkormányzat és az önkormányzat által megbízott vállalkozó közötti kétoldalú szerződésben foglaltak szerint történik, a műszaki kivitelezés részleteinek meghatározása és a teljesítés elfogadása kizárólag az önkormányzat hatásköre.</w:t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árdák kivitelezése aszfalt kopóréteggel történik. A járdafelújítás során a járda szélességét a kivitelező a szomszédos járdák szélességéhez igazítja, emiatt előfordulhat a felmérésben rögzített szélességhez képest kisebb eltérés. </w:t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itelezések várhatóan a nyár második felében kezdődnek meg és 2024. november 30. napjáig befejeződnek. A munka ütemezéséről a vállalkozó által adott tájékoztatás alapján a nyertes pályázók telefonon kapnak értesítést.</w:t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információk</w:t>
      </w:r>
    </w:p>
    <w:p>
      <w:pPr>
        <w:pStyle w:val="Normal"/>
        <w:widowControl w:val="false"/>
        <w:spacing w:lineRule="auto" w:line="276" w:before="0" w:after="120"/>
        <w:ind w:left="108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 pályázattal kapcsolatban felmerülő egyedi kérdésekben, valamint az egyes járdaszakaszok tulajdonosi viszonyaival kapcsolatban a Polgármesteri Hivatal Városüzemeltetési Osztályának munkatársai tudnak előzetes felvilágosítást adni a (06) 1 305 3238 számú telefonszámon.</w:t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</w:t>
      </w:r>
    </w:p>
    <w:sectPr>
      <w:footerReference w:type="default" r:id="rId3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yazatvgf@bpxv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32:00Z</dcterms:created>
  <dc:creator/>
  <dc:description/>
  <cp:keywords/>
  <dc:language>en-US</dc:language>
  <cp:lastModifiedBy/>
  <cp:lastPrinted>2024-01-24T13:47:00Z</cp:lastPrinted>
  <dcterms:modified xsi:type="dcterms:W3CDTF">2024-02-05T10:44:00Z</dcterms:modified>
  <cp:revision>26</cp:revision>
  <dc:subject/>
  <dc:title>Ülés szám:     2</dc:title>
</cp:coreProperties>
</file>