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ÖSSZEFÉRHETETLEN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 xml:space="preserve">A közpénzekből nyújtott támogatások átláthatóságáról szóló 2007. évi CLXXXI. törvény (Knyt.) 6.§ (1) bekezdése értelmében </w:t>
      </w:r>
      <w:r>
        <w:rPr>
          <w:b/>
        </w:rPr>
        <w:t>nem indulhat pályázóként, és nem részesülhet támogatásban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a) </w:t>
        <w:tab/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b) </w:t>
        <w:tab/>
      </w:r>
      <w:r>
        <w:rPr/>
        <w:t>a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c) </w:t>
        <w:tab/>
      </w:r>
      <w:r>
        <w:rPr/>
        <w:t xml:space="preserve">az </w:t>
      </w:r>
      <w:r>
        <w:rPr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d) </w:t>
        <w:tab/>
      </w:r>
      <w:r>
        <w:rPr/>
        <w:t xml:space="preserve">az </w:t>
      </w:r>
      <w:r>
        <w:rPr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e) </w:t>
        <w:tab/>
      </w:r>
      <w:r>
        <w:rPr/>
        <w:t xml:space="preserve">olyan gazdasági társaság, alapítvány, egyesület, egyház vagy szakszervezet, illetve ezek önálló jogi személyiséggel rendelkező olyan szervezeti egysége, amelyben az </w:t>
      </w:r>
      <w:r>
        <w:rPr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f) </w:t>
        <w:tab/>
      </w:r>
      <w:r>
        <w:rPr/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>g) akinek a részvételből való kizártságának tényét a honlapon közzétetté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összeférhetetlen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ÉRINTETT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A közpénzekből nyújtott támogatások átláthatóságáról szóló 2007. évi CLXXXI. törvény (Knyt.) 8.§ (1) bekezdése értelmében, ha a pályázó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a) </w:t>
        <w:tab/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b) </w:t>
        <w:tab/>
      </w:r>
      <w:r>
        <w:rPr/>
        <w:t>nem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c) </w:t>
        <w:tab/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d) </w:t>
        <w:tab/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e) </w:t>
      </w:r>
      <w:r>
        <w:rPr/>
        <w:tab/>
        <w:t xml:space="preserve">olyan gazdasági társaság, alapítvány, egyesület, egyház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érintett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>
          <w:b/>
        </w:rPr>
        <w:t>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elt, ……………….. 20... 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…………………………….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sak érintettség fennállása esetén töltendő k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ályázati eljárásban döntés-előkészítőként közreműködő vagy döntéshozó szervnél munkavégzésre irányuló jogviszonyban állok, de a törvény értelmében nem minősülök döntés-előkészítőnek vagy döntéshozónak. </w:t>
            </w:r>
            <w:r>
              <w:rPr>
                <w:i/>
              </w:rPr>
              <w:t xml:space="preserve">(Kizárólag természetes személy pályázó esetén!). 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/>
              </w:rPr>
              <w:t xml:space="preserve">Indoklás: </w:t>
            </w:r>
            <w:r>
              <w:rPr/>
              <w:t>Munkavégzésre irányuló jogviszonyban állok az alábbi szervezettel (a</w:t>
            </w:r>
            <w:r>
              <w:rPr>
                <w:i/>
              </w:rPr>
              <w:t xml:space="preserve"> szervezet neve, székhelye beírandó)</w:t>
            </w:r>
            <w:r>
              <w:rPr/>
              <w:t>: 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kizárt közjogi tisztségviselő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alábbiakban felsorolt tisztségek valamelyikével rendelkezem (a</w:t>
            </w:r>
            <w:r>
              <w:rPr>
                <w:i/>
              </w:rPr>
              <w:t xml:space="preserve"> kívánt rész aláhúzandó):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</w:rPr>
              <w:t xml:space="preserve">Az a)-b) pont alá tartozó személy közeli hozzátartozója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>Közeli hozzátartozóm</w:t>
            </w:r>
            <w:r>
              <w:rPr>
                <w:b/>
              </w:rPr>
              <w:t xml:space="preserve"> </w:t>
            </w:r>
            <w:r>
              <w:rPr/>
      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 xml:space="preserve">Közeli hozzátartozóm nem kizárt közjogi tisztségviselő.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(A kívánt rész aláhúzandó!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>(a kívánt rész aláhúzandó):</w:t>
            </w:r>
            <w:r>
              <w:rPr>
                <w:rFonts w:cs="Times" w:ascii="Times" w:hAnsi="Times"/>
                <w:i/>
                <w:iCs/>
              </w:rPr>
              <w:t xml:space="preserve">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A pályázóként megjelölt szervezet olyan gazdasági társaság, amely az a)-c) pontban megjelölt személy tulajdonában áll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Kizárólag gazdasági társaság pályázó esetén!)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érintett tulajdonos. Szervezet megnevezése, amellyel munkavégzésre irányuló jogviszonyban áll</w:t>
            </w:r>
            <w:r>
              <w:rPr>
                <w:i/>
              </w:rPr>
              <w:t xml:space="preserve"> (a szervezet neve, székhelye beírandó):</w:t>
            </w:r>
            <w:r>
              <w:rPr/>
              <w:t xml:space="preserve"> …………………………………….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Közjogi tisztségének megjelölése </w:t>
            </w:r>
            <w:r>
              <w:rPr>
                <w:i/>
              </w:rPr>
              <w:t>(a tisztség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  <w:bCs/>
              </w:rPr>
              <w:t>A pályázóként megjelölt gazdasági társaság, alapítvány, egyesület, egyház, vagy szakszervezet tekintetében az érintettség fennáll, me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ezető tisztségviselő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z alapítvány kezelő szervének, szervezetének tagja, tisztségviselő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gy az egyesület ügyintéző, vagy képviseleti szervének tagja 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o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z érintettséget megalapozó személy társaságban betöltött pozíciója </w:t>
            </w:r>
            <w:r>
              <w:rPr>
                <w:i/>
              </w:rPr>
              <w:t>(a pozíció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szervezet megnevezése, amellyel munkavégzésre irányuló jogviszonyban áll </w:t>
            </w:r>
            <w:r>
              <w:rPr>
                <w:i/>
              </w:rPr>
              <w:t>(a szervezet neve, székhelye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Közjogi tisztség megjelölése (a</w:t>
            </w:r>
            <w:r>
              <w:rPr>
                <w:i/>
              </w:rPr>
              <w:t xml:space="preserve"> kívánt rész aláhúzandó)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, ……………….. 20... ..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áírás/Cégszerű aláírás:…………………………</w:t>
      </w:r>
    </w:p>
    <w:sectPr>
      <w:footnotePr>
        <w:numFmt w:val="decimal"/>
      </w:footnotePr>
      <w:type w:val="nextPage"/>
      <w:pgSz w:w="11906" w:h="16838"/>
      <w:pgMar w:left="136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2:00Z</dcterms:created>
  <dc:creator/>
  <dc:description/>
  <cp:keywords/>
  <dc:language>en-US</dc:language>
  <cp:lastModifiedBy/>
  <cp:lastPrinted>2022-03-23T14:39:00Z</cp:lastPrinted>
  <dcterms:modified xsi:type="dcterms:W3CDTF">2024-01-17T09:22:00Z</dcterms:modified>
  <cp:revision>2</cp:revision>
  <dc:subject/>
  <dc:title>Nyilatkozat</dc:title>
</cp:coreProperties>
</file>