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ÁFA NYILATK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ámogatott megnevezé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pviselőjének neve (cégszerű aláírásra jogosult személy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, büntetőjogi felelősségem tudatában nyilatkozom, hogy az általam képviselt szervezet a támogatott tevékenység vagy a támogatási cél tekintetében az általános forgalmi adó levonására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gosult </w:t>
        <w:tab/>
        <w:tab/>
        <w:tab/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m jogosul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t: </w:t>
        <w:tab/>
        <w:tab/>
        <w:tab/>
        <w:tab/>
        <w:tab/>
        <w:tab/>
        <w:t>2024. …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edvezményezett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1:00Z</dcterms:created>
  <dc:creator/>
  <dc:description/>
  <cp:keywords/>
  <dc:language>en-US</dc:language>
  <cp:lastModifiedBy/>
  <cp:lastPrinted>2022-03-23T14:30:00Z</cp:lastPrinted>
  <dcterms:modified xsi:type="dcterms:W3CDTF">2024-01-17T09:21:00Z</dcterms:modified>
  <cp:revision>2</cp:revision>
  <dc:subject/>
  <dc:title/>
</cp:coreProperties>
</file>