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tkezelési Nyilatko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udomásul veszem, hogy a támogatással kapcsolatos adatok közérdekű és közérdekből nyilvános adatok, ezért az irányadó jogszabályokban előírt nyilvántartási és közzétételi kötelezettség alá esnek, továbbá hozzájárulok, hogy a megkötött támogatási szerződés az Önkormányzat honlapjá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pxv.hu</w:t>
        </w:r>
      </w:hyperlink>
      <w:r>
        <w:rPr>
          <w:rFonts w:cs="Arial" w:ascii="Arial" w:hAnsi="Arial"/>
          <w:sz w:val="24"/>
          <w:szCs w:val="24"/>
        </w:rPr>
        <w:t xml:space="preserve">) nyilvánosságra kerülne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Kelt: …………………    2024.    …..hó   …..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x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2:00Z</dcterms:created>
  <dc:creator/>
  <dc:description/>
  <cp:keywords/>
  <dc:language>en-US</dc:language>
  <cp:lastModifiedBy/>
  <cp:lastPrinted>2022-03-23T14:31:00Z</cp:lastPrinted>
  <dcterms:modified xsi:type="dcterms:W3CDTF">2024-01-17T09:12:00Z</dcterms:modified>
  <cp:revision>2</cp:revision>
  <dc:subject/>
  <dc:title/>
</cp:coreProperties>
</file>