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21920</wp:posOffset>
            </wp:positionV>
            <wp:extent cx="1722120" cy="10128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apest Főváros XV. kerületi Önkormányzat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ulcsár Győző Sportolói Ösztöndíj pályázat - 2024</w:t>
      </w:r>
    </w:p>
    <w:p>
      <w:pPr>
        <w:pStyle w:val="Heading"/>
        <w:spacing w:before="240" w:after="240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SPORTSZERVEZETI AJÁNLÁ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bdr w:val="single" w:sz="4" w:space="0" w:color="000000"/>
        </w:rPr>
      </w:pPr>
      <w:r>
        <w:rPr>
          <w:rFonts w:cs="Arial" w:ascii="Arial" w:hAnsi="Arial"/>
          <w:b/>
          <w:sz w:val="32"/>
          <w:szCs w:val="24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tszervezet neve: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tszervezet címe:</w:t>
      </w:r>
      <w:r>
        <w:rPr>
          <w:rFonts w:cs="Arial" w:ascii="Arial" w:hAnsi="Arial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portoló neve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Sportága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Korosztálya: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 jelölés indokolása: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/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Budapest, 2024. …………….... ………….</w:t>
        <w:tab/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ind w:left="4956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Cs w:val="24"/>
        </w:rPr>
        <w:t>Sportszervezet vezetője/</w:t>
        <w:br/>
        <w:t xml:space="preserve"> edző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Kulcsár Győző Sportolói Ösztöndíj – 3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30:00Z</dcterms:created>
  <dc:creator/>
  <dc:description/>
  <cp:keywords/>
  <dc:language>en-US</dc:language>
  <cp:lastModifiedBy/>
  <cp:lastPrinted>2022-01-04T14:31:00Z</cp:lastPrinted>
  <dcterms:modified xsi:type="dcterms:W3CDTF">2023-12-21T07:52:00Z</dcterms:modified>
  <cp:revision>22</cp:revision>
  <dc:subject/>
  <dc:title/>
</cp:coreProperties>
</file>