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57861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Heading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</w:p>
    <w:p>
      <w:pPr>
        <w:pStyle w:val="Heading"/>
        <w:spacing w:before="120" w:after="120"/>
        <w:rPr/>
      </w:pPr>
      <w:r>
        <w:rPr>
          <w:rFonts w:cs="Arial" w:ascii="Arial" w:hAnsi="Arial"/>
          <w:b/>
          <w:color w:val="365F91"/>
          <w:sz w:val="26"/>
          <w:szCs w:val="26"/>
        </w:rPr>
        <w:t>„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Kerület kiváló sportolója”</w:t>
      </w:r>
      <w:r>
        <w:rPr>
          <w:rFonts w:cs="Arial" w:ascii="Arial" w:hAnsi="Arial"/>
          <w:b/>
          <w:color w:val="365F91"/>
          <w:sz w:val="26"/>
          <w:szCs w:val="26"/>
        </w:rPr>
        <w:t xml:space="preserve"> pályázat – 202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3</w:t>
      </w:r>
      <w:r>
        <w:rPr>
          <w:rFonts w:cs="Arial" w:ascii="Arial" w:hAnsi="Arial"/>
          <w:b/>
          <w:color w:val="365F91"/>
          <w:sz w:val="26"/>
          <w:szCs w:val="2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PÁLYÁZATI ADATLAP</w:t>
      </w:r>
    </w:p>
    <w:p>
      <w:pPr>
        <w:pStyle w:val="Heading"/>
        <w:rPr>
          <w:rFonts w:ascii="Arial" w:hAnsi="Arial" w:cs="Arial"/>
          <w:b/>
          <w:b/>
          <w:bCs/>
          <w:sz w:val="16"/>
          <w:szCs w:val="16"/>
          <w:bdr w:val="single" w:sz="4" w:space="0" w:color="000000"/>
          <w:lang w:val="hu-HU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  <w:lang w:val="hu-H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96"/>
        <w:gridCol w:w="283"/>
        <w:gridCol w:w="284"/>
        <w:gridCol w:w="283"/>
        <w:gridCol w:w="4536"/>
      </w:tblGrid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 Személyi adatok (kiskorú esetén szülő/törvényes képviselő adatai)</w:t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ó neve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ja neve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ületési hely, idő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óhely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Tartózkodási hely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ámlavezető bank neve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számlaszám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szám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cím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 Kiskorú gyermek adatai</w:t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eve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nyja neve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zületési helye, ideje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artózkodási hely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Köznevelési intézmény adatai (2022/2023. nevelési év)</w:t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év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m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vfolyam/osztály (2022/2023. nevelési év):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83"/>
        <w:gridCol w:w="284"/>
        <w:gridCol w:w="283"/>
        <w:gridCol w:w="4536"/>
      </w:tblGrid>
      <w:tr>
        <w:trPr>
          <w:trHeight w:val="57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4. Sporttevékenységgel kapcsolatos adatok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szervezet neve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Sportszervezet cí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ág megnevezése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ző(k) neve, elérhetősége (telefonszám és e-mail cím)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73"/>
        <w:gridCol w:w="2142"/>
        <w:gridCol w:w="1942"/>
        <w:gridCol w:w="1972"/>
      </w:tblGrid>
      <w:tr>
        <w:trPr>
          <w:trHeight w:val="51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 2022. szeptember 1. és 2023. augusztus 31. között elért sporteredmény(ek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apesti diákolimpia (1. hely)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y megnevezé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</w:tr>
      <w:tr>
        <w:trPr>
          <w:trHeight w:val="75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szágos diákolimpia (1-3. hely)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y megnevezé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</w:tr>
      <w:tr>
        <w:trPr>
          <w:trHeight w:val="70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szágos sportági szakszövetség versenyrendszerében szereplő országos verseny (1-3. hely)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y megnevezé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</w:tr>
      <w:tr>
        <w:trPr>
          <w:trHeight w:val="70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szágos sportági szakszövetség által elismert nemzetközi verseny (1-3. hely)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y megnevezé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</w:tr>
      <w:tr>
        <w:trPr>
          <w:trHeight w:val="713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urópa-bajnokság (1-6. hely)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y megnevezé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</w:tr>
      <w:tr>
        <w:trPr>
          <w:trHeight w:val="705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ágbajnokság (1-6. hely)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y megnevezé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</w:tr>
      <w:tr>
        <w:trPr>
          <w:trHeight w:val="711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impiai részvétel</w:t>
            </w:r>
          </w:p>
        </w:tc>
      </w:tr>
      <w:tr>
        <w:trPr>
          <w:trHeight w:val="284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eny megnevezé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őpon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szí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dmény</w:t>
            </w:r>
          </w:p>
        </w:tc>
      </w:tr>
      <w:tr>
        <w:trPr>
          <w:trHeight w:val="859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A pályázó által elért sporteredmény(eke)t feltüntető weboldal(ak) címe(i)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402"/>
      </w:tblGrid>
      <w:tr>
        <w:trPr>
          <w:trHeight w:val="54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6. Sporteredmények igazolása:</w:t>
            </w:r>
          </w:p>
        </w:tc>
      </w:tr>
      <w:tr>
        <w:trPr>
          <w:trHeight w:val="10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gyar Diáksport Szövetség </w:t>
            </w:r>
            <w:r>
              <w:rPr>
                <w:rFonts w:cs="Arial" w:ascii="Arial" w:hAnsi="Arial"/>
                <w:sz w:val="22"/>
                <w:szCs w:val="22"/>
              </w:rPr>
              <w:t>(aláírás, bélyegző)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szágos sportági szakszövetség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áírás, bélyegző)</w:t>
            </w:r>
          </w:p>
        </w:tc>
      </w:tr>
    </w:tbl>
    <w:p>
      <w:pPr>
        <w:pStyle w:val="Normal"/>
        <w:autoSpaceDE w:val="false"/>
        <w:spacing w:lineRule="atLeast" w:line="241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porteredmények igazolására kizárólag a pályázati adatlapon van lehetőség. </w:t>
      </w:r>
      <w:r>
        <w:rPr>
          <w:rFonts w:cs="Arial" w:ascii="Arial" w:hAnsi="Arial"/>
          <w:color w:val="000000"/>
          <w:sz w:val="22"/>
          <w:szCs w:val="22"/>
          <w:u w:val="single"/>
        </w:rPr>
        <w:t>Az igazolás kritériuma az eredményt igazoló szövetség képviselőjének aláírása, valamint a szövetség hivatalos pecsétje!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kijelentem, hogy hozzájárulok az adatlapon közölt adatoknak az elbíráláshoz szükséges nyilvántartásához és a feldolgozásához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339090</wp:posOffset>
                </wp:positionV>
                <wp:extent cx="3925570" cy="158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ályázó aláírása</w:t>
                              <w:br/>
                              <w:t>(kiskorú gyermek esetében szülő vagy törvényes képviselő, nagykorú pályázó esetében a pályáz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1pt;height:124.55pt;mso-wrap-distance-left:9.05pt;mso-wrap-distance-right:9.05pt;mso-wrap-distance-top:0pt;mso-wrap-distance-bottom:0pt;margin-top:26.7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ályázó aláírása</w:t>
                        <w:br/>
                        <w:t>(kiskorú gyermek esetében szülő vagy törvényes képviselő, nagykorú pályázó esetében a pályázó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3. „……………” „……”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851" w:right="851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A sorok tetszés szerint bővíthetőek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sz w:val="16"/>
        </w:rPr>
        <w:t>18 év alatt szülői/gondviselői hozzájárulás szükséges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z 5/3361-2/2023. iktatószámú előterjesztés 5. számú melléklete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32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3:00Z</dcterms:created>
  <dc:creator/>
  <dc:description/>
  <dc:language>en-US</dc:language>
  <cp:lastModifiedBy/>
  <cp:lastPrinted>2023-09-22T10:26:00Z</cp:lastPrinted>
  <dcterms:modified xsi:type="dcterms:W3CDTF">2023-09-22T08:26:00Z</dcterms:modified>
  <cp:revision>3</cp:revision>
  <dc:subject/>
  <dc:title/>
</cp:coreProperties>
</file>