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10191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Kulturális Bizottsága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a alapján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sajátos nevelési igényű gyermekek támogatásár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ír ki.</w:t>
      </w:r>
    </w:p>
    <w:p>
      <w:pPr>
        <w:pStyle w:val="Heading"/>
        <w:spacing w:before="240" w:after="120"/>
        <w:rPr>
          <w:rFonts w:ascii="Arial" w:hAnsi="Arial" w:cs="Arial"/>
          <w:b/>
          <w:b/>
          <w:sz w:val="22"/>
          <w:szCs w:val="22"/>
          <w:bdr w:val="single" w:sz="4" w:space="0" w:color="000000"/>
          <w:lang w:val="hu-HU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hu-HU"/>
        </w:rPr>
        <w:t>PÁLYÁZATI KIÍRÁ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cél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on sajátos nevelési igényű, 3-23 éves gyermekek és fiatalok támogatása, akik különleges gondozást (nevelés-oktatást, fejlesztést) igényelnek. A támogatás a szakértői és rehabilitációs bizottság véleményében javasolt különleges gondozás keretében történő ellátás biztosítását, kiegészítését, bővítését célzó fejlesztő foglalkozások, terápiák költségére fordít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ejlesztő eszközök vásárlására nem fordítható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tétel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ályázatot nyújthat be az, akire vonatkozóan az alábbi feltételek együttesen teljesülne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ajátos nevelési igényű gyermek és fiatal a pályázat benyújtási határidő napjáig betöltötte a 3. életévét, és nem töltötte be a 23. életévét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korú gyermek esetében a kiskorú gyermek, a szülő vagy a törvényes képviselő, nagykorú fiatal esetében a pályázó a pályázat benyújtási határidő napjától számítva az Önkormányzat közigazgatási területén legalább egy éve bejelentett lakó- vagy tartózkodási hellyel rendelkezik, emellett életvitelszerűen is Budapest Főváros XV. kerületében laki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benyújtásakor a különleges gondozásban részesülő gyermek vagy nagykorú fiatal érvényes szakértői bizottsági véleménnyel rendelkezi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ládban az egy főre jutó havi nettó jövedelem nem haladja meg a 160.000 forintot, a gyermeket egyedül nevelő személy esetében a 180.000 forintot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egy kérelmet nyújthat b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lebonyolításának rendj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pályázat a 2023/2024-es nevelési-oktatási évhez kapcsolódóan kerül kiírásr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nak határideje: 2023. augusztus 3. (csütörtök) 16.00 ó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elhasználásának időszaka: 2023. szeptember 1. – 2024. június 15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elszámolás benyújtásának határideje: 2024. július 2. (kedd) 16.00 óra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</w:rPr>
        <w:t>A pályázatokat a Kulturális Bizottság bírálja e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pályázatok elbírálására várhatóan 2023. szeptember hónapban kerül sor.</w:t>
      </w:r>
    </w:p>
    <w:p>
      <w:pPr>
        <w:pStyle w:val="Normal"/>
        <w:numPr>
          <w:ilvl w:val="1"/>
          <w:numId w:val="4"/>
        </w:numPr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pályázók értesítése a Kulturális Bizottság döntésétől számított 30 napon belül elektronikus úton </w:t>
      </w:r>
      <w:r>
        <w:rPr>
          <w:rFonts w:cs="Arial" w:ascii="Arial" w:hAnsi="Arial"/>
          <w:color w:val="000000"/>
          <w:sz w:val="22"/>
          <w:szCs w:val="22"/>
        </w:rPr>
        <w:t>(a pályázati adatlapon megadott e-mail címre)</w:t>
      </w:r>
      <w:r>
        <w:rPr>
          <w:rFonts w:cs="Arial" w:ascii="Arial" w:hAnsi="Arial"/>
          <w:sz w:val="22"/>
          <w:szCs w:val="22"/>
        </w:rPr>
        <w:t xml:space="preserve"> történik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ályázati dokumentáció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töltött pályázati adatlap; 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</w:t>
        <w:tab/>
        <w:t>A gyermekre, fiatalra vonatkozó, az adott nevelési-oktatási évben érvényes szakértői vélemény másolata mellékletként csatolva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  <w:tab/>
        <w:t>Óvoda- vagy iskolalátogatási igazolás, intézményi ellátásról szóló igazolás mellékletként csatolva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A lakcímet igazoló hatósági igazolvány másolata mellékletként csatolva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</w:t>
        <w:tab/>
        <w:t>Harminc napnál nem régebbi munkáltatói jövedelemigazolás(ok) mellékletként csatolva (munkáltatói jövedelemigazoláshoz használható nyomtatvány a pályázati kiírás mellékleteként található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 mellékleteként található nyilatkozatok kitöltve mellékletként csatolv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adatok kezeléséről szóló „Hozzájáruló nyilatkozat” aláírt példán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i dokumentációban megadott adatok hitelességét a Polgármesteri Hivatal Népjóléti és Intézményfelügyeleti Főosztálya ellenőriz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ályázat közzété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az Önkormányzat honlapján (</w:t>
      </w:r>
      <w:hyperlink r:id="rId3"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</w:rPr>
          <w:t>www.bpxv.hu</w:t>
        </w:r>
      </w:hyperlink>
      <w:r>
        <w:rPr>
          <w:rFonts w:cs="Arial" w:ascii="Arial" w:hAnsi="Arial"/>
          <w:sz w:val="22"/>
          <w:szCs w:val="22"/>
        </w:rPr>
        <w:t xml:space="preserve">) kerül meghirdet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adatlap beszerezhető a XV. kerületi Polgármesteri Hivatal Népjóléti és Intézményfelügyeleti Főosztályán, valamint letölthető az önkormányzat honlapjáról a pályázati kiírással együ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k benyúj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ot és a mellékleteket </w:t>
      </w:r>
      <w:r>
        <w:rPr>
          <w:rFonts w:cs="Arial" w:ascii="Arial" w:hAnsi="Arial"/>
          <w:b/>
          <w:sz w:val="22"/>
          <w:szCs w:val="22"/>
        </w:rPr>
        <w:t>személyesen</w:t>
      </w:r>
      <w:r>
        <w:rPr>
          <w:rFonts w:cs="Arial" w:ascii="Arial" w:hAnsi="Arial"/>
          <w:sz w:val="22"/>
          <w:szCs w:val="22"/>
        </w:rPr>
        <w:t xml:space="preserve"> kell leadni a XV. kerületi Polgármesteri Hivatal Népjóléti és Intézményfelügyeleti Főosztályán egy példányban a Kulturális Bizottságnak címez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időn túl beérkező pályázatokat a Kulturális Bizottság elutasí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ánypótlá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ányosan, vagy hibásan benyújtott pályázat esetén a pályázó elektronikus úton (a pályázati adatlapon megadott e-mail címére) elküldött hiánypótlási felhívást kap, amelynek a kézbesítéstől számított 8 napon belül tehet </w:t>
      </w:r>
      <w:r>
        <w:rPr>
          <w:rFonts w:cs="Arial" w:ascii="Arial" w:hAnsi="Arial"/>
          <w:sz w:val="22"/>
          <w:szCs w:val="22"/>
        </w:rPr>
        <w:t>eleg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pályázó a hiánypótlási felhív</w:t>
      </w:r>
      <w:r>
        <w:rPr>
          <w:rFonts w:cs="Arial" w:ascii="Arial" w:hAnsi="Arial"/>
          <w:color w:val="000000"/>
          <w:sz w:val="22"/>
          <w:szCs w:val="22"/>
        </w:rPr>
        <w:t>ásnak határidőre nem tesz eleget, pályázatát a Bizottság elutasít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az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onként legfeljebb bruttó </w:t>
      </w:r>
      <w:r>
        <w:rPr>
          <w:rFonts w:cs="Arial" w:ascii="Arial" w:hAnsi="Arial"/>
          <w:bCs/>
          <w:sz w:val="22"/>
          <w:szCs w:val="22"/>
        </w:rPr>
        <w:t>400.000 forint, azaz négyszázezer forint</w:t>
      </w:r>
      <w:r>
        <w:rPr>
          <w:rFonts w:cs="Arial" w:ascii="Arial" w:hAnsi="Arial"/>
          <w:sz w:val="22"/>
          <w:szCs w:val="22"/>
        </w:rPr>
        <w:t xml:space="preserve"> vissza nem térítendő támogatás nyerhető el. A megítélt támogatási összeg folyósításának feltétele az előző támogatás elfogadott elszám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pályázókkal az Önkormányzat támogatási szerződést köt, amelyben részletesen rögzíti a pályázati összeg felhasználásának módját, valamint az elszámolás rendjé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mogatás összegét az Önkormányzat a támogatási szerződés megkötését követő 30 napon belül egy összegben folyósítja a nyertes pályázó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elnyerése esetén a nyertes pályázónak „felhatalmazás azonnali beszedési megbízást” (inkasszó) kell benyújtania, amely a támogatási szerződés mellékleteként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ábbi információ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i kiírásról további felvilágosítás kérhető a XV. kerületi Polgármesteri Hivatal Népjóléti és Intézményfelügyeleti Főosztályán telefonon vagy e-mailben Dobrosiné Ladjánszki Tímea és Máté Tünde intézményfelügyeleti referenst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érhetőség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brosiné Ladjánszki Tímea és Máté Tün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06-1/305-33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brosi.timea@bpxv.hu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>XV. kerületi Polgármesteri Hivatal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3 Budapest, Bocskai utca 1-3. „A” épület, földszint 18-as sz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pxv.hu/p&#225;ly&#225;zatok" TargetMode="External"/><Relationship Id="rId4" Type="http://schemas.openxmlformats.org/officeDocument/2006/relationships/hyperlink" Target="mailto:dobrosi.timea@bpx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9:00Z</dcterms:created>
  <dc:creator>Herczeg István</dc:creator>
  <dc:description/>
  <dc:language>en-US</dc:language>
  <cp:lastModifiedBy>Dobrosi L Tímea</cp:lastModifiedBy>
  <cp:lastPrinted>2023-06-20T11:58:00Z</cp:lastPrinted>
  <dcterms:modified xsi:type="dcterms:W3CDTF">2023-06-23T07:59:00Z</dcterms:modified>
  <cp:revision>2</cp:revision>
  <dc:subject/>
  <dc:title/>
</cp:coreProperties>
</file>