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100"/>
        <w:gridCol w:w="1655"/>
        <w:gridCol w:w="3005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/>
            <w:vAlign w:val="bottom"/>
          </w:tcPr>
          <w:p>
            <w:pPr>
              <w:pStyle w:val="Default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MUNKÁLTATÓI JÖVEDELEMIGAZOLÁ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bdr w:val="single" w:sz="4" w:space="0" w:color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dapest Főváros XV. kerületi Önkormányzat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97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ulturális Bizottsá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játos nevelési igényű gyermekek támogatására kiírt pályázat – 20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99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unkavállaló adatai:</w:t>
            </w:r>
          </w:p>
        </w:tc>
        <w:tc>
          <w:tcPr>
            <w:tcW w:w="97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avállaló nev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zületési nev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zületési hely: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zületési idő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nyja neve: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dószáma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akóhely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evelezési cím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unkáltató adatai:</w:t>
            </w:r>
          </w:p>
        </w:tc>
        <w:tc>
          <w:tcPr>
            <w:tcW w:w="97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áltató nev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zékhely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égjegyzékszám: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dószám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Kitöltésért felelős személy nev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Kitöltésért felelős személy telefonszáma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unkaviszony adatai:</w:t>
            </w:r>
          </w:p>
        </w:tc>
        <w:tc>
          <w:tcPr>
            <w:tcW w:w="97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avégzés hely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avállaló foglalkozása: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eosztása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aviszony jellege:                           közfoglalkoztatott                                                                             egyéb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aviszony kezdete: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aszerződés típusa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avégzés időtartama:                      4 óra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 óra                                               8 óra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tolsó havi levonások nélküli NETTÓ jövedelem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ettó jövedelmet terhelő levonások (letiltás) összege és jogcíme:</w:t>
            </w:r>
          </w:p>
        </w:tc>
      </w:tr>
      <w:tr>
        <w:trPr>
          <w:trHeight w:val="662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A személyi jövedelemadóról szóló 1995. évi CXVII. tv. 4. § (2) bekezdése 1. számú melléklete alapján a munkáltató által a munkavállaló részére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havonta biztosított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dómentes és kedvezményes adózású természetbeni juttatások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 (ideértve különösen a kereskedelmi utalvány és minden más jegy, bón, kupon, bérlet, étkezési utalvány, internet, cafetéria, üdülési csekk )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utalvány értéke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: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ITÖLTÉSE KÖTELEZŐ!!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elt: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19"/>
                <w:szCs w:val="19"/>
              </w:rPr>
              <w:t>(cégszerű aláírás és cégbélyegző)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/>
      <w:tab/>
    </w:r>
  </w:p>
  <w:p>
    <w:pPr>
      <w:pStyle w:val="Header"/>
      <w:tabs>
        <w:tab w:val="clear" w:pos="4536"/>
        <w:tab w:val="clear" w:pos="9072"/>
        <w:tab w:val="left" w:pos="7327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00:00Z</dcterms:created>
  <dc:creator>XV. kerületi Polgármesteri Hivatal</dc:creator>
  <dc:description/>
  <dc:language>en-US</dc:language>
  <cp:lastModifiedBy>Dobrosi L Tímea</cp:lastModifiedBy>
  <cp:lastPrinted>2016-04-07T11:35:00Z</cp:lastPrinted>
  <dcterms:modified xsi:type="dcterms:W3CDTF">2023-06-23T08:00:00Z</dcterms:modified>
  <cp:revision>2</cp:revision>
  <dc:subject/>
  <dc:title>Munkáltatói jövedelemigazolás</dc:title>
</cp:coreProperties>
</file>