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420" w:leader="none"/>
        </w:tabs>
        <w:rPr/>
      </w:pPr>
      <w:r>
        <w:rPr>
          <w:rFonts w:cs="Arial" w:ascii="Arial" w:hAnsi="Arial"/>
          <w:b/>
        </w:rPr>
        <w:t>Címzett:</w:t>
        <w:tab/>
      </w:r>
      <w:r>
        <w:rPr>
          <w:rFonts w:cs="Arial" w:ascii="Arial" w:hAnsi="Arial"/>
        </w:rPr>
        <w:t>Budapest XV. kerületi Önkormányzat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rdiné Németh Angéla polgármester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mánpolitikai Osztál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ab/>
        <w:t>(1153 Bp. Bocskai u. 1-3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APEST XV. KERÜLET DÍSZPOLGÁRA CÍM”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itüntetésre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élő személy</w:t>
      </w:r>
      <w:bookmarkStart w:id="0" w:name="_Ref74120737"/>
      <w:r>
        <w:rPr>
          <w:rStyle w:val="FootnoteCharacters"/>
          <w:rStyle w:val="FootnoteAnchor"/>
          <w:rFonts w:cs="Arial" w:ascii="Arial" w:hAnsi="Arial"/>
        </w:rPr>
        <w:footnoteReference w:id="2"/>
      </w:r>
      <w:bookmarkEnd w:id="0"/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osztumusz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F0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i/>
          <w:u w:val="single"/>
        </w:rPr>
        <w:t>A kitüntetésre javasolt személy adata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ületési név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kcíme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érhetősége (telefonszám, e-mail)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rábbi elismerései: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övid egy-két mondatos indoklá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adományozás esetén az oklevélre kerül):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észletes indoklás, érdemek, szakmai tevékenység, életút bemutatása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x. 1 A/4-es oldal)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vaslatot tevő személy vagy szervezet adatai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év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ervezet esetén a javaslatot aláíró neve, beosztá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érhetősége (telefonszám, e-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431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javaslatot tevő aláírása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a megfelelőt kérjük X-el jelölni</w:t>
      </w:r>
    </w:p>
    <w:p>
      <w:pPr>
        <w:pStyle w:val="Footnot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8:00Z</dcterms:created>
  <dc:creator/>
  <dc:description/>
  <cp:keywords/>
  <dc:language>en-US</dc:language>
  <cp:lastModifiedBy/>
  <cp:lastPrinted>2021-06-09T08:46:00Z</cp:lastPrinted>
  <dcterms:modified xsi:type="dcterms:W3CDTF">2021-06-15T13:10:00Z</dcterms:modified>
  <cp:revision>9</cp:revision>
  <dc:subject/>
  <dc:title/>
</cp:coreProperties>
</file>