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100"/>
        <w:gridCol w:w="1655"/>
        <w:gridCol w:w="3005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 xml:space="preserve">Munkáltatói jövedelemigazolás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Szociális és gyermekvédelmi támogatások igényléséhez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Budapest Főváros XV. kerületi Önkormányzat Polgármesteri Hivatala Szociális és Egészségügyi Osztály)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unkavállaló adatai:</w:t>
            </w:r>
          </w:p>
        </w:tc>
        <w:tc>
          <w:tcPr>
            <w:tcW w:w="97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vállaló nev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zületési nev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zületési hely: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zületési idő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nyja neve: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dószáma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akóhely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evelezési cím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unkáltató adatai:</w:t>
            </w:r>
          </w:p>
        </w:tc>
        <w:tc>
          <w:tcPr>
            <w:tcW w:w="97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áltató nev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zékhely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égjegyzékszám: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dószám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itöltésért felelős személy nev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itöltésért felelős személy telefonszáma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unkaviszony adatai:</w:t>
            </w:r>
          </w:p>
        </w:tc>
        <w:tc>
          <w:tcPr>
            <w:tcW w:w="97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végzés helye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vállaló foglalkozása: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eosztása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viszony jellege:                           közfoglalkoztatott                                                                             egyéb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viszony kezdete: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szerződés típusa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unkavégzés időtartama:                      4 óra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 óra                                               8 óra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tolsó havi levonások nélküli NETTÓ jövedelem:</w:t>
            </w:r>
          </w:p>
        </w:tc>
      </w:tr>
      <w:tr>
        <w:trPr>
          <w:trHeight w:val="499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ettó jövedelmet terhelő levonások (letiltás) összege és jogcíme:</w:t>
            </w:r>
          </w:p>
        </w:tc>
      </w:tr>
      <w:tr>
        <w:trPr>
          <w:trHeight w:val="662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A személyi jövedelemadóról szóló 1995. évi CXVII. tv. 4. § (2) bekezdése 1. számú melléklete alapján a munkáltató által a munkavállaló részére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havonta biztosított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dómentes és kedvezményes adózású természetbeni juttatások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(ideértve különösen a kereskedelmi utalvány és minden más jegy, bón, kupon, bérlet, étkezési utalvány, internet, cafetéria, üdülési csekk )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utalvány értéke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: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ITÖLTÉSE KÖTELEZŐ!!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4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elt: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9"/>
                <w:szCs w:val="19"/>
              </w:rPr>
              <w:t>(cégszerű aláírás és cégbélyegző)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54:00Z</dcterms:created>
  <dc:creator/>
  <dc:description/>
  <dc:language>en-US</dc:language>
  <cp:lastModifiedBy/>
  <cp:lastPrinted>2013-01-28T16:38:00Z</cp:lastPrinted>
  <dcterms:modified xsi:type="dcterms:W3CDTF">2016-08-31T08:54:00Z</dcterms:modified>
  <cp:revision>2</cp:revision>
  <dc:subject/>
  <dc:title/>
</cp:coreProperties>
</file>