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dapest Főváros XV. kerület közigazgatási területén lévő gyalogjárdák és gépkocsi behajtók felújítása tárgyában meghirdetett 2023. évi pályázati részvételhez</w:t>
      </w:r>
    </w:p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árdaszakasz(ok) megjelölése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2"/>
        <w:gridCol w:w="44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felújítandó járdaszakasz mentén húzódó ingatlan természetbeni cí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p. XV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érintett ingatl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ántulajdon, társasház, lakásszövetkezet, nonprofit szervezet ill. társaság tulajdona, gazdasági társaság tulajdona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árdaszakasz becsült hossza (m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árdaszakasz becsült szélessége (m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kocsi behajtó(k)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sz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                               2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          </w:t>
            </w:r>
            <w:r>
              <w:rPr>
                <w:rFonts w:cs="Arial" w:ascii="Arial" w:hAnsi="Arial"/>
                <w:sz w:val="22"/>
                <w:szCs w:val="22"/>
              </w:rPr>
              <w:t>…………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          </w:t>
            </w:r>
            <w:r>
              <w:rPr>
                <w:rFonts w:cs="Arial" w:ascii="Arial" w:hAnsi="Arial"/>
                <w:sz w:val="22"/>
                <w:szCs w:val="22"/>
              </w:rPr>
              <w:t>…………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oktelek esetén a merőleges utca ne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p. XV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őleges szakasz becsült hossza (m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őleges szakasz becsült szélessége (m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kocsi behajtó(k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sz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                               2. 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          </w:t>
            </w:r>
            <w:r>
              <w:rPr>
                <w:rFonts w:cs="Arial" w:ascii="Arial" w:hAnsi="Arial"/>
                <w:sz w:val="22"/>
                <w:szCs w:val="22"/>
              </w:rPr>
              <w:t>…………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          </w:t>
            </w:r>
            <w:r>
              <w:rPr>
                <w:rFonts w:cs="Arial" w:ascii="Arial" w:hAnsi="Arial"/>
                <w:sz w:val="22"/>
                <w:szCs w:val="22"/>
              </w:rPr>
              <w:t>………….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 (magánszemély ill. szervezet képviselője)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agánszemély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-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ézmény képviselő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tulajdonosaként/képviselőjeként kérem a XV. kerületi Önkormányzatot, hogy az ingatlan előtti gyalogjárda (és gépkocsibehajtó) felújítását elvégeztetni szíveskedjen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a munkálatok elvégzéséhez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00 Ft/négyzetméter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z illetékes bizottság támogató döntése esetén, - a munkálatok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csekkes befizetés/utalás) az összeg utólagos korrekciójára nincs lehetőség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befizetést átutalással teljesítem, nem kérek csekket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dapest, 2023.             hó       nap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árdafelújítási igény rövid indoklása </w:t>
      </w:r>
      <w:r>
        <w:rPr>
          <w:rFonts w:cs="Arial" w:ascii="Arial" w:hAnsi="Arial"/>
          <w:b/>
          <w:i/>
          <w:sz w:val="22"/>
          <w:szCs w:val="22"/>
          <w:u w:val="single"/>
        </w:rPr>
        <w:t>(itt lehet utalni a korábbi években érvényesen benyújtott, de nem teljesült pályázatokra is az ügyiratszám megadásával):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 megfelelő rész aláhúzandó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épkocsi behajtó: Az úttest és az ingatlan - gépkocsi behajtására alkalmas - kapuja közötti terület, melynek szélessége a kapu szélességével azonos, vagy kis mértékben nagyob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 Adatlap 1) pontjában megjelölt saroktelek esetén a pályázónak egy szakasz után kell önerőt fizetnie akkor is, ha a felújítás több érintett szakasz esetében is megvalósul jelen pályázat keretében. A lakossági önerő mértéke a postacím felőli járdaszakasz műszaki adatai alapján kerül megállapításr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9:00Z</dcterms:created>
  <dc:creator>Nemeth_Tibor</dc:creator>
  <dc:description/>
  <cp:keywords/>
  <dc:language>en-US</dc:language>
  <cp:lastModifiedBy>Katona Nikolett</cp:lastModifiedBy>
  <cp:lastPrinted>2020-03-10T15:05:00Z</cp:lastPrinted>
  <dcterms:modified xsi:type="dcterms:W3CDTF">2023-02-27T10:25:00Z</dcterms:modified>
  <cp:revision>8</cp:revision>
  <dc:subject/>
  <dc:title>Ülés szám:     2</dc:title>
</cp:coreProperties>
</file>