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2.25pt;margin-top:223.5pt;width:639.8pt;height:167.7pt;mso-wrap-style:none;v-text-anchor:middle;rotation:304" type="_x0000_t136">
            <v:path textpathok="t"/>
            <v:textpath on="t" fitshape="t" string="M  I  N  T  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ELHATALMAZÓ LEVÉ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sztel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Pénzintézet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............................................................. (Pénzintézet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bízom/megbízzuk Önöket az alább megjelölt bankszámlánk terhére az alább megnevezett </w:t>
      </w:r>
      <w:r>
        <w:rPr>
          <w:b/>
          <w:sz w:val="24"/>
          <w:szCs w:val="24"/>
        </w:rPr>
        <w:t>Jogosult</w:t>
      </w:r>
      <w:r>
        <w:rPr>
          <w:sz w:val="24"/>
          <w:szCs w:val="24"/>
        </w:rPr>
        <w:t xml:space="preserve"> által benyújtandó azonnali beszedési megbízás(ok) teljesítésére a következőkben foglalt feltételek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tulajdono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tulajdonos székhely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talmazással érintet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XV. ker. Önkormányza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székhelye/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 Budapest, Bocskai u. 1-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4009-15515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ult számlavezetőjéne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P Bank Nyr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hatalmazás érvényessége: visszavonás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felhatalmazás csak a Jogosult írásbeli hozzájárulásával vonható vis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Budapest, 2022.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Számlatulajdonos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Hitelintézet, mint a Számlatulajdonos számlavezető bankja tudomásul vesszük, hogy a </w:t>
      </w:r>
      <w:r>
        <w:rPr>
          <w:i/>
          <w:sz w:val="24"/>
          <w:szCs w:val="24"/>
        </w:rPr>
        <w:t xml:space="preserve">…………………………………………………………………………………… </w:t>
      </w:r>
      <w:r>
        <w:rPr>
          <w:b/>
          <w:sz w:val="24"/>
          <w:szCs w:val="24"/>
        </w:rPr>
        <w:t>Számlatulajdonossal</w:t>
      </w:r>
      <w:r>
        <w:rPr>
          <w:sz w:val="24"/>
          <w:szCs w:val="24"/>
        </w:rPr>
        <w:t xml:space="preserve"> szemben fennálló követelését a Számlatulajdonos számlája terhére azonnali beszedési megbízás útján érvényesíthe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i azonosító szám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lt : 2023.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Hitelintézet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1:00Z</dcterms:created>
  <dc:creator/>
  <dc:description/>
  <cp:keywords/>
  <dc:language>en-US</dc:language>
  <cp:lastModifiedBy/>
  <cp:lastPrinted>2022-03-23T14:29:00Z</cp:lastPrinted>
  <dcterms:modified xsi:type="dcterms:W3CDTF">2023-02-27T12:51:00Z</dcterms:modified>
  <cp:revision>2</cp:revision>
  <dc:subject/>
  <dc:title/>
</cp:coreProperties>
</file>