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40"/>
        <w:jc w:val="right"/>
        <w:outlineLvl w:val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before="60" w:after="40"/>
        <w:jc w:val="right"/>
        <w:rPr/>
      </w:pPr>
      <w:r>
        <w:rPr>
          <w:b/>
          <w:sz w:val="22"/>
        </w:rPr>
        <w:t xml:space="preserve">Oldalszám: </w:t>
      </w:r>
      <w:r>
        <w:rPr>
          <w:b/>
          <w:outline/>
          <w:sz w:val="22"/>
        </w:rPr>
        <w:t xml:space="preserve">██ </w:t>
      </w:r>
    </w:p>
    <w:p>
      <w:pPr>
        <w:pStyle w:val="Normal"/>
        <w:spacing w:before="60" w:after="40"/>
        <w:jc w:val="right"/>
        <w:rPr>
          <w:b/>
          <w:b/>
          <w:outline/>
          <w:sz w:val="22"/>
        </w:rPr>
      </w:pPr>
      <w:r>
        <w:rPr>
          <w:b/>
          <w:outline/>
          <w:sz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 xml:space="preserve">MEGÁLLAPODÁS </w:t>
              <w:br/>
              <w:t>telekadóval kapcsolatos kötelezettségekről és jogokról</w:t>
            </w:r>
          </w:p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00"/>
        <w:gridCol w:w="540"/>
        <w:gridCol w:w="462"/>
        <w:gridCol w:w="78"/>
        <w:gridCol w:w="468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Ingatlan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Címe:  _________________________________________________________________</w:t>
              <w:softHyphen/>
              <w:softHyphen/>
              <w:softHyphen/>
              <w:softHyphen/>
              <w:t>______________ város/község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 közterület _____ közterület jelleg _____ hsz. ___ ép.____ lh.____ em. _____ ajtó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Helyrajzi száma: _______/_______/_______/_______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I. Bevallás benyújtója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. Bevallásbenyújtó neve (cégneve)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2. Születési neve: 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3. Születési helye: ________________________________________város/község, ideje: ________év _____hó ______nap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4. Anyja születési családi és utóneve: 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5. Adóazonosító jele: ______________________________________</w:t>
            </w:r>
            <w:r>
              <w:rPr>
                <w:rFonts w:cs="Arial Narrow" w:ascii="Arial Narrow" w:hAnsi="Arial Narrow"/>
                <w:outline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Adószáma: __________________________- __- 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6. Pénzintézeti számlaszáma: ____________________- ________________________- 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7.. Székhelye, lakóhelye: 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__________________________________ közterület ________ közterület jelleg ______ hsz. ___ ép.__ lh.__ em.___ ajtó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8.. Telefonszáma:____________________________, e-mail címe:_____ 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III. Megállapod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lulírott tulajdonosok és/vagy vagyoni értékű jog jogosítottak kijelentjük, hogy a I. pont szerinti ingatlan vonatkozásában az adóval kapcsolatos kötelezettségeket a II. pont szerinti személy teljesíti, illetve az adóval kapcsolatos jogokat gyakorolja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ulajdonostárs (2)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Minősége: </w:t>
            </w:r>
            <w:r>
              <w:rPr>
                <w:rFonts w:cs="Arial Narrow" w:ascii="Arial Narrow" w:hAnsi="Arial Narrow"/>
                <w:outline/>
                <w:sz w:val="22"/>
              </w:rPr>
              <w:tab/>
              <w:tab/>
            </w:r>
            <w:r>
              <w:rPr>
                <w:outline/>
              </w:rPr>
              <w:t>⁯</w:t>
            </w:r>
            <w:r>
              <w:rPr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ulajdonos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</w:rPr>
              <w:t>⁯</w:t>
            </w:r>
            <w:r>
              <w:rPr>
                <w:rFonts w:eastAsia="Times New Roman"/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Vagyoni értékű jog jogosítottja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Neve: ________________________________________________Születési neve: ________________________________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ulajdoni (jogosultsági) hányad: 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ületési helye __________________________________________város/község, ideje: ________év _____hó ______nap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nyja születési családi és utóneve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dóazonosító jele: ________________________________________</w:t>
            </w:r>
            <w:r>
              <w:rPr>
                <w:rFonts w:cs="Arial Narrow" w:ascii="Arial Narrow" w:hAnsi="Arial Narrow"/>
                <w:outline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Adószáma: __________________________- __- 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ékhelye, lakóhelye: _____________________________________________________________________ város/község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  <w:softHyphen/>
              <w:softHyphen/>
              <w:softHyphen/>
              <w:softHyphen/>
              <w:softHyphen/>
              <w:softHyphen/>
              <w:t>__________ közterület ________ közterület jelleg ______ hsz. ___ ép.__ lh.__ em.___ ajtó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</w:t>
              <w:br/>
              <w:t>tulajdonos és/vagy vagyoni értékű jog jogosult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40"/>
        <w:jc w:val="right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spacing w:before="60" w:after="40"/>
        <w:jc w:val="right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spacing w:before="60" w:after="40"/>
        <w:jc w:val="right"/>
        <w:outlineLvl w:val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before="60" w:after="40"/>
        <w:jc w:val="right"/>
        <w:rPr/>
      </w:pPr>
      <w:r>
        <w:rPr>
          <w:b/>
          <w:sz w:val="20"/>
        </w:rPr>
        <w:t xml:space="preserve">Oldalszám: </w:t>
      </w:r>
      <w:r>
        <w:rPr>
          <w:b/>
          <w:outline/>
          <w:sz w:val="20"/>
        </w:rPr>
        <w:t xml:space="preserve">██ </w:t>
      </w:r>
    </w:p>
    <w:p>
      <w:pPr>
        <w:pStyle w:val="Normal"/>
        <w:spacing w:before="60" w:after="40"/>
        <w:jc w:val="right"/>
        <w:rPr>
          <w:b/>
          <w:b/>
          <w:outline/>
          <w:sz w:val="20"/>
        </w:rPr>
      </w:pPr>
      <w:r>
        <w:rPr>
          <w:b/>
          <w:outline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00"/>
        <w:gridCol w:w="540"/>
        <w:gridCol w:w="462"/>
        <w:gridCol w:w="78"/>
        <w:gridCol w:w="468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ulajdonostárs (3)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Minősége: </w:t>
            </w:r>
            <w:r>
              <w:rPr>
                <w:rFonts w:cs="Arial Narrow" w:ascii="Arial Narrow" w:hAnsi="Arial Narrow"/>
                <w:outline/>
                <w:sz w:val="22"/>
              </w:rPr>
              <w:tab/>
              <w:tab/>
            </w:r>
            <w:r>
              <w:rPr>
                <w:outline/>
              </w:rPr>
              <w:t>⁯</w:t>
            </w:r>
            <w:r>
              <w:rPr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ulajdonos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</w:rPr>
              <w:t>⁯</w:t>
            </w:r>
            <w:r>
              <w:rPr>
                <w:rFonts w:eastAsia="Times New Roman"/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Vagyoni értékű jog jogosítottja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Neve: ________________________________________________Születési neve:_________________________________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ulajdoni (jogosultsági) hányad: 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ületési helye __________________________________________város/község, ideje: ________év _____hó ______nap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nyja születési családi és utóneve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dóazonosító jele: ________________________________________</w:t>
            </w:r>
            <w:r>
              <w:rPr>
                <w:rFonts w:cs="Arial Narrow" w:ascii="Arial Narrow" w:hAnsi="Arial Narrow"/>
                <w:outline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Adószáma: __________________________- __- 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ékhelye, lakóhelye: __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  <w:softHyphen/>
              <w:softHyphen/>
              <w:softHyphen/>
              <w:softHyphen/>
              <w:softHyphen/>
              <w:softHyphen/>
              <w:t>__________ közterület ________ közterület jelleg ______ hsz. ___ ép.__ lh.__ em.___ ajtó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</w:t>
            </w:r>
          </w:p>
        </w:tc>
        <w:tc>
          <w:tcPr>
            <w:tcW w:w="4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</w:t>
              <w:br/>
              <w:t>tulajdonos és/vagy vagyoni értékű jog jogosultja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ulajdonostárs (4)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Minősége: </w:t>
            </w:r>
            <w:r>
              <w:rPr>
                <w:rFonts w:cs="Arial Narrow" w:ascii="Arial Narrow" w:hAnsi="Arial Narrow"/>
                <w:outline/>
                <w:sz w:val="22"/>
              </w:rPr>
              <w:tab/>
              <w:tab/>
            </w:r>
            <w:r>
              <w:rPr>
                <w:outline/>
              </w:rPr>
              <w:t>⁯</w:t>
            </w:r>
            <w:r>
              <w:rPr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ulajdonos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</w:rPr>
              <w:t>⁯</w:t>
            </w:r>
            <w:r>
              <w:rPr>
                <w:rFonts w:eastAsia="Times New Roman"/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Vagyoni értékű jog jogosítottja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Neve: ________________________________________________Születési neve:_________________________________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ulajdoni (jogosultsági) hányad: 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ületési helye __________________________________________város/község, ideje: ________év _____hó ______nap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nyja születési családi és utóneve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dóazonosító jele: ________________________________________</w:t>
            </w:r>
            <w:r>
              <w:rPr>
                <w:rFonts w:cs="Arial Narrow" w:ascii="Arial Narrow" w:hAnsi="Arial Narrow"/>
                <w:outline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Adószáma: __________________________- __- 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ékhelye, lakóhelye: __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  <w:softHyphen/>
              <w:softHyphen/>
              <w:softHyphen/>
              <w:softHyphen/>
              <w:softHyphen/>
              <w:softHyphen/>
              <w:t>__________ közterület ________ közterület jelleg ______ hsz. ___ ép.__ lh.__ em.___ ajtó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</w:t>
              <w:br/>
              <w:t>tulajdonos és/vagy vagyoni értékű jog jogosultja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6" w:right="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Külföldi tulajdonos esetén a magyarországi megbízott  adatai: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gbízott neve: 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ületési helye __________________________________________város/község, ideje: ________év _____hó ______nap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yja születési családi és utóneve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velezési  címe____: __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  <w:softHyphen/>
              <w:softHyphen/>
              <w:softHyphen/>
              <w:softHyphen/>
              <w:softHyphen/>
              <w:softHyphen/>
              <w:t>__________ közterület ________ közterület jelleg ______ hsz. ___ ép.__ lh.__ em.___ ajtó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</w:t>
              <w:br/>
              <w:t>magyarországi megbízott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00"/>
        <w:gridCol w:w="540"/>
        <w:gridCol w:w="462"/>
        <w:gridCol w:w="4758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. Felelősségem tudatában kijelentem, hogy a közölt adatok a valóságnak megfelelnek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____________________________________</w:t>
              <w:br/>
            </w:r>
            <w:r>
              <w:rPr>
                <w:rFonts w:cs="Arial Narrow" w:ascii="Arial Narrow" w:hAnsi="Arial Narrow"/>
                <w:b/>
                <w:sz w:val="22"/>
              </w:rPr>
              <w:t>a bevallásbenyújtó vagy képviselője (meghatalmazottja) aláírása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5:00Z</dcterms:created>
  <dc:creator/>
  <dc:description/>
  <cp:keywords/>
  <dc:language>en-US</dc:language>
  <cp:lastModifiedBy/>
  <dcterms:modified xsi:type="dcterms:W3CDTF">2023-03-30T09:05:00Z</dcterms:modified>
  <cp:revision>3</cp:revision>
  <dc:subject/>
  <dc:title/>
</cp:coreProperties>
</file>