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LHATALMAZÓ LEVÉ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 </w:t>
      </w:r>
      <w:r>
        <w:rPr>
          <w:i/>
        </w:rPr>
        <w:t>(Pénzintézet nev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............................................................. (Pénzintézet cí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bízom/megbízzuk Önöket az alább megjelölt bankszámlánk terhére az alább megnevezett </w:t>
      </w:r>
      <w:r>
        <w:rPr>
          <w:b/>
        </w:rPr>
        <w:t>Jogosult</w:t>
      </w:r>
      <w:r>
        <w:rPr/>
        <w:t xml:space="preserve"> által benyújtandó azonnali beszedési megbízás(ok) teljesítésére a következőkben foglalt feltételekkel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tulajdono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atulajdonos szék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talmazással érintet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XV. Ker. Önkormányza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székhelye/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3 Budapest, Bocskai u. 1-3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bankszáml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4009-15515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t számlavezetőjéne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P Bank Ny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hatalmazás érvényessége: visszavoná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hatalmazás csak a Jogosult írásbeli hozzájárulásával vonható vis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Budapest, 2023. „……………..” „……”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5220"/>
        <w:jc w:val="center"/>
        <w:rPr/>
      </w:pPr>
      <w:r>
        <w:rPr/>
        <w:t>Számlatulajdonos aláírása</w:t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A Hitelintézet, mint a Számlatulajdonos számlavezető bankja tudomásul vesszük, hogy a </w:t>
      </w:r>
      <w:r>
        <w:rPr>
          <w:i/>
        </w:rPr>
        <w:t xml:space="preserve">…………………………………………………………………………………… </w:t>
      </w:r>
      <w:r>
        <w:rPr>
          <w:b/>
        </w:rPr>
        <w:t>Számlatulajdonossal</w:t>
      </w:r>
      <w:r>
        <w:rPr/>
        <w:t xml:space="preserve"> szemben fennálló követelését a Számlatulajdonos számlája terhére azonnali beszedési megbízás útján érvényesít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i azonosító szám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23. „……………..” „……”</w:t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4860"/>
        <w:jc w:val="center"/>
        <w:rPr/>
      </w:pPr>
      <w:r>
        <w:rPr/>
        <w:t>Hitelintéz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22"/>
      </w:rPr>
      <w:t>Pályázat Civil szervezetek 2023. évi programjainak támogatására</w:t>
    </w:r>
  </w:p>
  <w:p>
    <w:pPr>
      <w:pStyle w:val="Header"/>
      <w:rPr>
        <w:color w:val="7F7F7F"/>
        <w:sz w:val="20"/>
      </w:rPr>
    </w:pPr>
    <w:r>
      <w:rPr>
        <w:color w:val="7F7F7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8:00Z</dcterms:created>
  <dc:creator/>
  <dc:description/>
  <cp:keywords/>
  <dc:language>en-US</dc:language>
  <cp:lastModifiedBy/>
  <dcterms:modified xsi:type="dcterms:W3CDTF">2023-02-28T13:18:00Z</dcterms:modified>
  <cp:revision>3</cp:revision>
  <dc:subject/>
  <dc:title/>
</cp:coreProperties>
</file>