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0"/>
        </w:rPr>
        <w:t xml:space="preserve">     </w:t>
      </w:r>
    </w:p>
    <w:p>
      <w:pPr>
        <w:pStyle w:val="Heading2"/>
        <w:jc w:val="center"/>
        <w:rPr/>
      </w:pPr>
      <w:r>
        <w:rPr/>
        <w:t xml:space="preserve">  </w:t>
      </w:r>
      <w:r>
        <w:rPr/>
        <w:t>B  E  V  A  L  L  Á 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lajterhelési díj megállap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i vízgazdálkodási hatósági engedély alapján alkalmaz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nnyvízelhelyezés eseté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./ Díjfizető (K</w:t>
      </w:r>
      <w:r>
        <w:rPr>
          <w:b/>
          <w:bCs/>
        </w:rPr>
        <w:t>ibocsátó) azonosító adatai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eve:…………………………………………………………………………………………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Születési neve:………………………………………………………………………………..</w:t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  <w:t>Anyja neve:……………………………………………………………………………………    Születési helye és ideje:………………………………………………………………………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Lakcíme:………………………………………………………………………………………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Adóazonosító jele:…………………………………………………………………………….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Telefonszám: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  <w:t xml:space="preserve">Vállalkozás esetén:            </w:t>
      </w:r>
    </w:p>
    <w:p>
      <w:pPr>
        <w:pStyle w:val="Normal"/>
        <w:spacing w:lineRule="auto" w:line="360"/>
        <w:ind w:firstLine="180"/>
        <w:rPr/>
      </w:pPr>
      <w:r>
        <w:rPr/>
        <w:t>Adószám:…………………………………………………………………………………….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Bankszámlaszám:……………………………………………………………………………..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Számlát vezető pénzintézet neve:…………………………………………………………….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Statisztikai számjele :…………………………………………………………………………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Székhelyének vagy telephelyének címe: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./</w:t>
      </w:r>
      <w:r>
        <w:rPr/>
        <w:t xml:space="preserve"> </w:t>
      </w:r>
      <w:r>
        <w:rPr>
          <w:b/>
          <w:bCs/>
        </w:rPr>
        <w:t>A díjfizetéssel érintett ingatlan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Címe:……….. irányítószám……………………… város.…………..………..……………… utca……….házszám...……ajtó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Hrsz: …..……./………./………./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/ Talajterhelési díj alapjának megállap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78"/>
      </w:tblGrid>
      <w:tr>
        <w:trPr>
          <w:trHeight w:val="55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alajterhelési díj alapja </w:t>
            </w:r>
          </w:p>
        </w:tc>
      </w:tr>
      <w:tr>
        <w:trPr>
          <w:trHeight w:val="55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Teljes évi vízfogyasztás (vízmérő/átalány alapjá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Díjalapot csökkentő tényezők </w:t>
            </w:r>
          </w:p>
        </w:tc>
      </w:tr>
      <w:tr>
        <w:trPr>
          <w:trHeight w:val="55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A locsolásra felhasznált vízmennyiség (maximum a teljes évi vízfogyasztás 10%-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Szennyvízszállításra feljogosított szervezet által igazoltan elszállított szennyvíz együttes mennyisége (számlákkal igazolva)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Talajterhelési díj mértékének megállapítása</w:t>
            </w:r>
          </w:p>
        </w:tc>
      </w:tr>
      <w:tr>
        <w:trPr>
          <w:trHeight w:val="55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A talajterhelési díj alapja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(az 1. sor csökkentve a 2. és 3. sorok összegéve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A talajterhelési díj mérték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200,- Ft/</w:t>
            </w:r>
            <w:r>
              <w:rPr>
                <w:b/>
                <w:bCs/>
              </w:rPr>
              <w:t xml:space="preserve"> 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Területérzékenységi szorz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Fizetendő talajterhelési díj  </w:t>
            </w:r>
            <w:r>
              <w:rPr>
                <w:bCs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4. sor x 5. sor x 6. sor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,- Ft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jc w:val="both"/>
        <w:rPr>
          <w:bCs/>
        </w:rPr>
      </w:pPr>
      <w:r>
        <w:rPr>
          <w:bCs/>
        </w:rPr>
        <w:t>Évközi rákötés alapján                                                                                            Igen / Nem</w:t>
      </w:r>
      <w:r>
        <w:rPr>
          <w:b/>
          <w:bCs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Évközi rákötés dátuma: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./ </w:t>
      </w:r>
      <w:r>
        <w:rPr/>
        <w:t>Mentesség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A kibocsátó 75 év feletti, egyedül él és kizárólag rendszeres pénzellátásban részesü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gen / n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A kibocsátó családjában az egy főre jutó havi nettó jövedelem nem éri el az öregségi nyugdíj mindenkori legkisebb összeg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gen / nem</w:t>
            </w:r>
          </w:p>
        </w:tc>
      </w:tr>
    </w:tbl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……………………</w:t>
      </w:r>
      <w:r>
        <w:rPr/>
        <w:t xml:space="preserve">, 20…..     ………………..hó…………nap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  <w:t xml:space="preserve">         </w:t>
      </w:r>
      <w:r>
        <w:rPr/>
        <w:t>aláírás</w:t>
      </w:r>
    </w:p>
    <w:p>
      <w:pPr>
        <w:pStyle w:val="Normal"/>
        <w:tabs>
          <w:tab w:val="clear" w:pos="709"/>
          <w:tab w:val="center" w:pos="2552" w:leader="none"/>
        </w:tabs>
        <w:spacing w:lineRule="auto" w:line="360"/>
        <w:jc w:val="both"/>
        <w:rPr/>
      </w:pPr>
      <w:r>
        <w:rPr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4086"/>
      <w:gridCol w:w="2551"/>
    </w:tblGrid>
    <w:tr>
      <w:trPr>
        <w:trHeight w:val="1985" w:hRule="atLeast"/>
      </w:trPr>
      <w:tc>
        <w:tcPr>
          <w:tcW w:w="311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390" w:leader="none"/>
            </w:tabs>
            <w:snapToGrid w:val="false"/>
            <w:ind w:right="91" w:hanging="0"/>
            <w:rPr>
              <w:w w:val="110"/>
              <w:szCs w:val="20"/>
              <w:lang w:val="en-US" w:eastAsia="en-US"/>
            </w:rPr>
          </w:pPr>
          <w:r>
            <w:rPr>
              <w:w w:val="11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0795</wp:posOffset>
                </wp:positionH>
                <wp:positionV relativeFrom="margin">
                  <wp:posOffset>182245</wp:posOffset>
                </wp:positionV>
                <wp:extent cx="1831975" cy="108013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86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tLeast" w:line="220"/>
            <w:ind w:left="91" w:right="91" w:hanging="0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Budapest Főváros</w:t>
          </w:r>
        </w:p>
        <w:p>
          <w:pPr>
            <w:pStyle w:val="Normal"/>
            <w:autoSpaceDE w:val="false"/>
            <w:spacing w:lineRule="atLeast" w:line="220" w:before="0" w:after="120"/>
            <w:ind w:left="91" w:right="91" w:hanging="0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XV. kerületi Polgármesteri Hivatal</w:t>
          </w:r>
        </w:p>
        <w:p>
          <w:pPr>
            <w:pStyle w:val="Normal"/>
            <w:autoSpaceDE w:val="false"/>
            <w:spacing w:lineRule="atLeast" w:line="241"/>
            <w:ind w:left="91" w:right="91" w:hanging="0"/>
            <w:jc w:val="right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en-US"/>
            </w:rPr>
            <w:t>KÖZGAZDASÁGI FŐOSZTÁLY</w:t>
          </w:r>
        </w:p>
        <w:p>
          <w:pPr>
            <w:pStyle w:val="Normal"/>
            <w:autoSpaceDE w:val="false"/>
            <w:spacing w:lineRule="atLeast" w:line="241" w:before="0" w:after="120"/>
            <w:ind w:left="91" w:right="91" w:hanging="0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en-US"/>
            </w:rPr>
            <w:t>ADÓÜGYI OSZTÁLY</w:t>
          </w:r>
        </w:p>
        <w:p>
          <w:pPr>
            <w:pStyle w:val="Normal"/>
            <w:autoSpaceDE w:val="false"/>
            <w:spacing w:lineRule="exact" w:line="220"/>
            <w:ind w:left="91" w:right="91" w:hanging="0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1153 Budapest, Bocskai u. 1-3. • 1601 Bp. Pf. 46.</w:t>
          </w:r>
        </w:p>
        <w:p>
          <w:pPr>
            <w:pStyle w:val="Normal"/>
            <w:autoSpaceDE w:val="false"/>
            <w:spacing w:lineRule="exact" w:line="220"/>
            <w:ind w:left="91" w:right="91" w:hanging="0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Tel.: +36 1 305 3278</w:t>
          </w:r>
        </w:p>
        <w:p>
          <w:pPr>
            <w:pStyle w:val="Normal"/>
            <w:autoSpaceDE w:val="false"/>
            <w:spacing w:lineRule="exact" w:line="220"/>
            <w:ind w:left="91" w:right="91" w:hanging="0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ado@bpxv.hu</w:t>
          </w:r>
        </w:p>
        <w:p>
          <w:pPr>
            <w:pStyle w:val="Normal"/>
            <w:spacing w:lineRule="exact" w:line="220"/>
            <w:ind w:left="91" w:right="91" w:hanging="0"/>
            <w:jc w:val="right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eastAsia="en-US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6"/>
                <w:szCs w:val="20"/>
                <w:u w:val="single"/>
                <w:lang w:eastAsia="en-US"/>
              </w:rPr>
              <w:t>www.bpxv.hu</w:t>
            </w:r>
          </w:hyperlink>
        </w:p>
        <w:p>
          <w:pPr>
            <w:pStyle w:val="Normal"/>
            <w:spacing w:lineRule="exact" w:line="220"/>
            <w:ind w:left="91" w:right="91" w:hanging="0"/>
            <w:jc w:val="right"/>
            <w:rPr>
              <w:w w:val="110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 xml:space="preserve">KRID: </w:t>
          </w:r>
          <w:r>
            <w:rPr>
              <w:rFonts w:cs="Arial" w:ascii="Arial" w:hAnsi="Arial"/>
              <w:sz w:val="16"/>
              <w:szCs w:val="16"/>
              <w:lang w:val="en-US"/>
            </w:rPr>
            <w:t>558224113</w:t>
          </w:r>
        </w:p>
      </w:tc>
      <w:tc>
        <w:tcPr>
          <w:tcW w:w="2551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spacing w:lineRule="exact" w:line="260" w:before="120" w:after="0"/>
            <w:ind w:left="91" w:right="11" w:hanging="0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n-US"/>
            </w:rPr>
            <w:t xml:space="preserve">Ügyintézés helye: </w:t>
          </w:r>
        </w:p>
        <w:p>
          <w:pPr>
            <w:pStyle w:val="Normal"/>
            <w:autoSpaceDE w:val="false"/>
            <w:spacing w:lineRule="exact" w:line="260" w:before="0" w:after="120"/>
            <w:ind w:left="91" w:right="12" w:hanging="0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n-US"/>
            </w:rPr>
            <w:t xml:space="preserve">C. ép. 2/215/B. iroda </w:t>
          </w:r>
        </w:p>
        <w:p>
          <w:pPr>
            <w:pStyle w:val="Normal"/>
            <w:autoSpaceDE w:val="false"/>
            <w:spacing w:lineRule="exact" w:line="260"/>
            <w:ind w:left="91" w:right="12" w:hanging="0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n-US"/>
            </w:rPr>
            <w:t>Telefonszám:</w:t>
          </w:r>
        </w:p>
        <w:p>
          <w:pPr>
            <w:pStyle w:val="Normal"/>
            <w:autoSpaceDE w:val="false"/>
            <w:spacing w:lineRule="exact" w:line="260" w:before="0" w:after="120"/>
            <w:ind w:left="91" w:right="11" w:hanging="0"/>
            <w:rPr>
              <w:rFonts w:ascii="Arial" w:hAnsi="Arial" w:cs="Arial"/>
              <w:bCs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n-US"/>
            </w:rPr>
            <w:t xml:space="preserve">+36 1 305 3218 </w:t>
          </w:r>
        </w:p>
        <w:p>
          <w:pPr>
            <w:pStyle w:val="Normal"/>
            <w:autoSpaceDE w:val="false"/>
            <w:spacing w:lineRule="exact" w:line="260"/>
            <w:ind w:left="91" w:right="12" w:hanging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n-US"/>
            </w:rPr>
            <w:t>Ügyintéző:</w:t>
          </w:r>
        </w:p>
        <w:p>
          <w:pPr>
            <w:pStyle w:val="Normal"/>
            <w:autoSpaceDE w:val="false"/>
            <w:spacing w:lineRule="exact" w:line="260"/>
            <w:ind w:left="91" w:right="12" w:hanging="0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dr. Paál Baláz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center" w:pos="2552" w:leader="none"/>
      </w:tabs>
    </w:pPr>
    <w:rPr>
      <w:b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1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px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1:00Z</dcterms:created>
  <dc:creator/>
  <dc:description/>
  <cp:keywords/>
  <dc:language>en-US</dc:language>
  <cp:lastModifiedBy/>
  <cp:lastPrinted>2022-03-10T14:50:00Z</cp:lastPrinted>
  <dcterms:modified xsi:type="dcterms:W3CDTF">2022-03-10T14:43:00Z</dcterms:modified>
  <cp:revision>4</cp:revision>
  <dc:subject/>
  <dc:title>     </dc:title>
</cp:coreProperties>
</file>