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ADATLAP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3. évi önerős lakossági csapadékvíz gyűjtő edény igénylésére kiír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on való részvételhez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ó megnevezése (magánszemély ill. szervezet képviselőj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Magánszemély;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Lakóközösség és képviselője (társasház/lakásszövetkezet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Nonprofit szervezet és képviselője;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Gazdasági társaság és tulajdonosa/tulajdonostárs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Intézmény képviselőj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(Né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(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ogcím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yomtatott betűve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érhetőségek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velezési c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lefonszá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-ma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atkozat az önerő befizetésének vállalásáró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 1) pontban megnevezett ingatlan …………………………….-ként kérem a XV. kerületi Önkormányzatot, hogy részemre csapadékvíz gyűjtő edényt biztosítso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yilatkozom, hogy nyertes pályázat esetén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000,- Ft pályázati önerőt</w:t>
            </w:r>
            <w:r>
              <w:rPr>
                <w:rFonts w:cs="Arial" w:ascii="Arial" w:hAnsi="Arial"/>
                <w:b/>
                <w:sz w:val="22"/>
                <w:szCs w:val="22"/>
              </w:rPr>
              <w:t>, - a kiosztás megkezdése előtt - egy összegben befizetem a XV. kerületi Önkormányzat megjelölt számlaszámá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úttal tudomásul veszem, hogy az önerő teljesítése után (utalás) az összeg utólagos korrekciójára nincs lehetőség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, 2023.             hó       na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lyázó(k) neve/ aláírása</w:t>
            </w: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llékletek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ársasház ill. lakásszövetkezet esetében csatolni kell a lakóközösség közgyűlési határozatát, melyben vállalják a lakossági önerő egyösszegű befizetését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8:00Z</dcterms:created>
  <dc:creator>Nemeth_Tibor</dc:creator>
  <dc:description/>
  <cp:keywords/>
  <dc:language>en-US</dc:language>
  <cp:lastModifiedBy>Balogh-Farkas Zita</cp:lastModifiedBy>
  <cp:lastPrinted>2020-03-10T15:05:00Z</cp:lastPrinted>
  <dcterms:modified xsi:type="dcterms:W3CDTF">2023-03-07T11:28:00Z</dcterms:modified>
  <cp:revision>2</cp:revision>
  <dc:subject/>
  <dc:title>Ülés szám:     2</dc:title>
</cp:coreProperties>
</file>