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/>
      </w:pPr>
      <w:r>
        <w:rPr>
          <w:i/>
          <w:sz w:val="16"/>
        </w:rPr>
        <w:t>35/2008. (XII.31.) PM  rendelet alapján</w:t>
      </w:r>
      <w:r>
        <w:rPr>
          <w:i/>
        </w:rPr>
        <w:t xml:space="preserve"> </w:t>
      </w:r>
    </w:p>
    <w:p>
      <w:pPr>
        <w:pStyle w:val="Normal"/>
        <w:spacing w:before="60" w:after="40"/>
        <w:jc w:val="right"/>
        <w:rPr/>
      </w:pPr>
      <w:r>
        <w:rPr>
          <w:b/>
          <w:sz w:val="22"/>
        </w:rPr>
        <w:t xml:space="preserve">Oldalszám: </w:t>
      </w:r>
      <w:r>
        <w:rPr>
          <w:b/>
          <w:outline/>
          <w:sz w:val="22"/>
        </w:rPr>
        <w:t xml:space="preserve">██ </w:t>
      </w:r>
    </w:p>
    <w:p>
      <w:pPr>
        <w:pStyle w:val="Normal"/>
        <w:spacing w:before="60" w:after="40"/>
        <w:jc w:val="right"/>
        <w:rPr>
          <w:b/>
          <w:b/>
          <w:outline/>
          <w:sz w:val="22"/>
        </w:rPr>
      </w:pPr>
      <w:r>
        <w:rPr>
          <w:b/>
          <w:outline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MEGÁLLAPODÁS </w:t>
              <w:br/>
              <w:t>építményadóval kapcsolatos kötelezettségekről és jogokról</w:t>
            </w:r>
          </w:p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462"/>
        <w:gridCol w:w="78"/>
        <w:gridCol w:w="46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Ingatlan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Címe:  _________________________________________________________________</w:t>
              <w:softHyphen/>
              <w:softHyphen/>
              <w:softHyphen/>
              <w:softHyphen/>
              <w:t>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 közterület _____ közterület jelleg _____ hsz. ___ ép.____ lh.____ em. _____ ajt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Helyrajzi száma: _______/_______/_______/_______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Bevallás benyújtó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. Bevallásbenyújtó neve (cégneve)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. Születési neve: 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3. Születési helye: 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4. Anyja születési családi és utóneve: 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5. Adóazonosító jele: 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6. Pénzintézeti számlaszáma: ____________________- ________________________- 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7.. Székhelye, lakóhelye: 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__________ közterület ________ közterület jelleg ______ hsz. ___ ép.__ lh.__ em.___ ajt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8.. Telefonszáma:____________________________, e-mail címe:_____ 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III. Megállapod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lulírott tulajdonosok és/vagy vagyoni értékű jog jogosítottak kijelentjük, hogy a I. pont szerinti ingatlan vonatkozásában az adóval kapcsolatos kötelezettségeket a II. pont szerinti személy teljesíti, illetve az adóval kapcsolatos jogokat gyakorolja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ulajdonostárs (2)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inősége: </w:t>
            </w:r>
            <w:r>
              <w:rPr>
                <w:rFonts w:cs="Arial Narrow" w:ascii="Arial Narrow" w:hAnsi="Arial Narrow"/>
                <w:outline/>
                <w:sz w:val="22"/>
              </w:rPr>
              <w:tab/>
              <w:tab/>
            </w:r>
            <w:r>
              <w:rPr>
                <w:outline/>
              </w:rPr>
              <w:t>⁯</w:t>
            </w:r>
            <w:r>
              <w:rPr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</w:rPr>
              <w:t>⁯</w:t>
            </w:r>
            <w:r>
              <w:rPr>
                <w:rFonts w:eastAsia="Times New Roman"/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Vagyoni értékű jog jogosított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eve: ________________________________________________Születési neve: _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lajdoni (jogosultsági) hányad: 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óazonosító jele: __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ékhelye, lakóhelye: _____________________________________________________________________ város/község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tulajdonos és/vagy vagyoni értékű jog jogosult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/>
      </w:pPr>
      <w:r>
        <w:rPr>
          <w:i/>
          <w:sz w:val="16"/>
        </w:rPr>
        <w:t>35/2008. (XII.31.) PM  rendelet alapján</w:t>
      </w:r>
      <w:r>
        <w:rPr>
          <w:i/>
        </w:rPr>
        <w:t xml:space="preserve"> </w:t>
      </w:r>
    </w:p>
    <w:p>
      <w:pPr>
        <w:pStyle w:val="Normal"/>
        <w:spacing w:before="60" w:after="40"/>
        <w:jc w:val="right"/>
        <w:rPr/>
      </w:pPr>
      <w:r>
        <w:rPr>
          <w:b/>
          <w:sz w:val="20"/>
        </w:rPr>
        <w:t xml:space="preserve">Oldalszám: </w:t>
      </w:r>
      <w:r>
        <w:rPr>
          <w:b/>
          <w:outline/>
          <w:sz w:val="20"/>
        </w:rPr>
        <w:t xml:space="preserve">██ </w:t>
      </w:r>
    </w:p>
    <w:p>
      <w:pPr>
        <w:pStyle w:val="Normal"/>
        <w:spacing w:before="60" w:after="40"/>
        <w:jc w:val="right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462"/>
        <w:gridCol w:w="78"/>
        <w:gridCol w:w="46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ulajdonostárs (3)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inősége: </w:t>
            </w:r>
            <w:r>
              <w:rPr>
                <w:rFonts w:cs="Arial Narrow" w:ascii="Arial Narrow" w:hAnsi="Arial Narrow"/>
                <w:outline/>
                <w:sz w:val="22"/>
              </w:rPr>
              <w:tab/>
              <w:tab/>
            </w:r>
            <w:r>
              <w:rPr>
                <w:outline/>
              </w:rPr>
              <w:t>⁯</w:t>
            </w:r>
            <w:r>
              <w:rPr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</w:rPr>
              <w:t>⁯</w:t>
            </w:r>
            <w:r>
              <w:rPr>
                <w:rFonts w:eastAsia="Times New Roman"/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Vagyoni értékű jog jogosított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eve: ________________________________________________Születési neve:__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lajdoni (jogosultsági) hányad: 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óazonosító jele: __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ékhelye, lakóhelye: 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tulajdonos és/vagy vagyoni értékű jog jogosultja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ulajdonostárs (4)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inősége: </w:t>
            </w:r>
            <w:r>
              <w:rPr>
                <w:rFonts w:cs="Arial Narrow" w:ascii="Arial Narrow" w:hAnsi="Arial Narrow"/>
                <w:outline/>
                <w:sz w:val="22"/>
              </w:rPr>
              <w:tab/>
              <w:tab/>
            </w:r>
            <w:r>
              <w:rPr>
                <w:outline/>
              </w:rPr>
              <w:t>⁯</w:t>
            </w:r>
            <w:r>
              <w:rPr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</w:rPr>
              <w:t>⁯</w:t>
            </w:r>
            <w:r>
              <w:rPr>
                <w:rFonts w:eastAsia="Times New Roman"/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Vagyoni értékű jog jogosított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eve: ________________________________________________Születési neve:__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lajdoni (jogosultsági) hányad: 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óazonosító jele: __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ékhelye, lakóhelye: 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tulajdonos és/vagy vagyoni értékű jog jogosultja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6" w:righ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Külföldi tulajdonos esetén a magyarországi megbízott  adatai: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gbízott neve: 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elezési  címe____: 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magyarországi megbízott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462"/>
        <w:gridCol w:w="475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Felelősségem tudatában kijelentem, hogy a közölt adatok a valóságnak megfelelnek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</w:r>
            <w:r>
              <w:rPr>
                <w:rFonts w:cs="Arial Narrow" w:ascii="Arial Narrow" w:hAnsi="Arial Narrow"/>
                <w:b/>
                <w:sz w:val="22"/>
              </w:rPr>
              <w:t>a bevallásbenyújtó vagy képviselője (meghatalmazottja) aláírás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12:00Z</dcterms:created>
  <dc:creator>Kallay_Laszlo</dc:creator>
  <dc:description/>
  <cp:keywords/>
  <dc:language>en-US</dc:language>
  <cp:lastModifiedBy>Herczeg István</cp:lastModifiedBy>
  <dcterms:modified xsi:type="dcterms:W3CDTF">2023-01-22T14:12:00Z</dcterms:modified>
  <cp:revision>2</cp:revision>
  <dc:subject/>
  <dc:title/>
</cp:coreProperties>
</file>