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00"/>
        <w:gridCol w:w="1655"/>
        <w:gridCol w:w="3005"/>
      </w:tblGrid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61595</wp:posOffset>
                  </wp:positionV>
                  <wp:extent cx="1414145" cy="831850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apest Főváros XV. kerületi Önkormányzat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csár Győző Sportolói Ösztöndíj pályázat -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single" w:sz="4" w:space="0" w:color="000000"/>
              </w:rPr>
              <w:t>MUNKÁLTATÓI JÖVEDELEMIGAZOL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állal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hely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idő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yja nev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kó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velezési cím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áltat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áltat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ék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égjegyzékszám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telefon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iszony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foglalkozása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eosztá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jellege:                           közfoglalkoztatott                                                                             egyéb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kezdet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szerződés típu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időtartama:                      4 ór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 óra                                               8 óra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olsó havi levonások nélküli NETTÓ jövedele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ttó jövedelmet terhelő levonások (letiltás) összege és jogcíme:</w:t>
            </w:r>
          </w:p>
        </w:tc>
      </w:tr>
      <w:tr>
        <w:trPr>
          <w:trHeight w:val="662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 személyi jövedelemadóról szóló 1995. évi CXVII. tv. 4. § (2) bekezdése 1. számú melléklete alapján a munkáltató által a munkavállaló részér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avonta biztosított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mentes és kedvezményes adózású természetbeni juttatások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(ideértve különösen a kereskedelmi utalvány és minden más jegy, bón, kupon, bérlet, étkezési utalvány, internet, cafetéria, üdülési csekk )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alvány értéke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: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ITÖLTÉSE KÖTELEZŐ!!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lt: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(cégszerű aláírás és cégbélyegző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Kulcsár Győző Sportolói Ösztöndíj – 2. mellékle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7:00Z</dcterms:created>
  <dc:creator>XV. kerületi Polgármesteri Hivatal</dc:creator>
  <dc:description/>
  <cp:keywords/>
  <dc:language>en-US</dc:language>
  <cp:lastModifiedBy>Gremsperger Márton</cp:lastModifiedBy>
  <cp:lastPrinted>2022-01-05T13:53:00Z</cp:lastPrinted>
  <dcterms:modified xsi:type="dcterms:W3CDTF">2022-12-01T13:06:00Z</dcterms:modified>
  <cp:revision>15</cp:revision>
  <dc:subject/>
  <dc:title>Munkáltatói jövedelemigazolás</dc:title>
</cp:coreProperties>
</file>